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ПОСЁЛОК ПЕНО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ОВСКОГО РАЙОНА ТВЕРСКОЙ ОБЛАСТ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18г.                                       п. Пено                                               № 1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для размещения печатных агитационных </w:t>
      </w:r>
    </w:p>
    <w:p>
      <w:pPr>
        <w:pStyle w:val="Normal"/>
        <w:rPr/>
      </w:pPr>
      <w:r>
        <w:rPr>
          <w:b/>
          <w:sz w:val="28"/>
          <w:szCs w:val="28"/>
        </w:rPr>
        <w:t>материалов на выборах депутатов Советов депутатов городского поселения поселок Пено Пеновского района 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 09 сентяб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ями 20, 51 Избирательного кодекса Тверской области от 07.04.2003 № 20-ОЗ, на основании постановления избирательной комиссии Тверской области № 01-13/41 от 26.07.200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, на территориальную избирательную комиссию Пенов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места для размещения предвыборной агитации на территории МО «Городское поселение поселок Пено»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озле поликлиники (п. Пено, ул. Советская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кинотеатр «Чайка» (п. Пено, ул. Советская)</w:t>
      </w:r>
    </w:p>
    <w:p>
      <w:pPr>
        <w:pStyle w:val="Normal"/>
        <w:tabs>
          <w:tab w:val="clear" w:pos="708"/>
          <w:tab w:val="left" w:pos="810" w:leader="none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  <w:tab/>
        <w:t>доска объявлений возле автостанции (п. Пено, ул. 249 Стрелковой дивизии)</w:t>
      </w:r>
    </w:p>
    <w:p>
      <w:pPr>
        <w:pStyle w:val="Normal"/>
        <w:tabs>
          <w:tab w:val="clear" w:pos="708"/>
          <w:tab w:val="left" w:pos="810" w:leader="none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ска объявлений возле магазина «Пятерочка» (п. Пено, ул. Первомайская)</w:t>
      </w:r>
    </w:p>
    <w:p>
      <w:pPr>
        <w:pStyle w:val="Normal"/>
        <w:tabs>
          <w:tab w:val="clear" w:pos="708"/>
          <w:tab w:val="left" w:pos="810" w:leader="none"/>
          <w:tab w:val="left" w:pos="9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сайте Администрации городского поселения поселок Пено в сети «Интернет».</w:t>
      </w:r>
    </w:p>
    <w:p>
      <w:pPr>
        <w:pStyle w:val="Normal"/>
        <w:tabs>
          <w:tab w:val="clear" w:pos="708"/>
          <w:tab w:val="left" w:pos="810" w:leader="none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по выполнению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  <w:tab w:val="left" w:pos="9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ёлок Пено</w:t>
        <w:tab/>
        <w:tab/>
        <w:tab/>
        <w:t xml:space="preserve">                                                      А.Н. Смир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1:00Z</dcterms:created>
  <dc:creator>User</dc:creator>
  <dc:description/>
  <cp:keywords/>
  <dc:language>en-US</dc:language>
  <cp:lastModifiedBy>Администрация</cp:lastModifiedBy>
  <cp:lastPrinted>2018-05-15T17:30:00Z</cp:lastPrinted>
  <dcterms:modified xsi:type="dcterms:W3CDTF">2018-07-12T08:10:00Z</dcterms:modified>
  <cp:revision>21</cp:revision>
  <dc:subject/>
  <dc:title>АДМИНИСТРАЦИЯ</dc:title>
</cp:coreProperties>
</file>