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городского поселения поселок Пено Пеновского района Тверской области четвертого созы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9 сентября 2018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1.08.2018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Железнодорожный трех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нько Валентина Викторовна, дата рождения - 9 августа 1961 года, сведения о профессиональном образовании - Осташковский финансовый техникум Министерства финансов РСФСР, 1979 г., основное место работы или службы, занимаемая должность, род занятий - пенсионер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37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сакова Светлана Викторовна, дата рождения - 4 апреля 1978 года, сведения о профессиональном образовании - Северо-Западная академия государственной службы, 2004 г., основное место работы или службы, занимаемая должность, род занятий - ГКУ Тверской области "Центр социальной поддержки населения" Пеновского района Тверской области, директор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39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а Елена Михайловна, дата рождения - 17 ноября 1974 года, сведения о профессиональном образовании - Осташковский финансовый техникум Министерства финансов РФ, 1994 г., основное место работы или службы, занимаемая должность, род занятий - ООО "ДИСКАВЕРИ-Пено", бухгалтер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41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андрова Анастасия Сергеевна, дата рождения - 20 июня 1995 года, сведения о профессиональном образовании - Тверской государственный университет, 2016 г., основное место работы или службы, занимаемая должность, род занятий - АНО "Редакция газеты "Звезда", отвественный секретарь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44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Центральный трех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ев Виктор Петрович, дата рождения - 20 марта 1949 года, сведения о профессиональном образовании - Гродненский техникум физической культуры, 1968 г., основное место работы или службы, занимаемая должность, род занятий - пенсионер, депутат Совета депутатов городского поселения "Поселок Пено" третьего созыва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38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ьцев Евгений Валерьевич, дата рождения - 15 октября 1969 года, сведения о профессиональном образовании - Московский Юридический институт МВД России, 1998 г., основное место работы или службы, занимаемая должность, род занятий - Государственное бюджетное учреждение "Комплексный центр социального обслуживания населения" Пеновского района, юрисконсульт, место жительства - Тверская область, Пеновский район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/26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Комаров Виталий Олегович, дата рождения - 3 июня 1981 года, сведения о профессиональном образовании - Тверской торгово-экономический колледж, 2011 г., основное место работы или службы, занимаемая должность, род занятий - МКУ "Единая дежурно-диспетчерская служба Пеновского района", диспетчер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37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монов Олег Николаевич, дата рождения - 27 ноября 1953 года, сведения о профессиональном образовании - Черниговское высшее военное авиационное училище летчиков имени Ленинского комсомола, 1976 г., основное место работы или службы, занимаемая должность, род занятий - ООО "Строй-Комплект", мастер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40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унина Наталья Вячеславовна, дата рождения - 17 июля 1981 года, сведения о профессиональном образовании - Каменский целлюлозно-бумажный техникум, 2000 г., основное место работы или службы, занимаемая должность, род занятий - МКУ ДО "Детская школа искусств", директор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42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Изведовский четырех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1738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ёва Вероника Владимировна, дата рождения - 31 декабря 1985 года, сведения о профессиональном образовании - Тверская государственная сельскохозяйственная академия, 2015 г., основное место работы или службы, занимаемая должность, род занятий - домостроительный участок ООО "ДИСКАВЕРИ-Пено", начальник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43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Татьяна Анатольевна, дата рождения - 16 октября 1961 года, сведения о профессиональном образовании - Калашниковский планово-учетный техникум Министерства лесного хозяйства РФ, 1981 г., основное место работы или службы, занимаемая должность, род занятий - ООО "ДИСКАВЕРИ-Пено", главный бухгалтер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4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исеева Ирина Алексеевна, дата рождения - 11 сентября 1974 года, сведения о профессиональном образовании - Северо-Западная академия государственной службы, 2006 г., основное место работы или службы, занимаемая должность, род занятий - индивидуальный предприниматель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/34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а Римма Борисовна, дата рождения - 23 августа 1977 года, сведения о профессиональном образовании - Торопецкий сельскохозяйственный техникум, 1996 г., основное место работы или службы, занимаемая должность, род занятий - МКУ "ЕДДС Пеновского района", диспетчер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375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снокова Наталья Владимировна, дата рождения - 28 мая 1962 года, сведения о профессиональном образовании - Томское педагогическое училище №1, 1988 г., основное место работы или службы, занимаемая должность, род занятий - МБДОУ "Радуга", музыкальный руководитель, место жительства - Тверская область, поселок Пе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овское местное отделение Всероссийской политической партии 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/366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1.08.2018 14:13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18:00Z</dcterms:created>
  <dc:creator>admin</dc:creator>
  <dc:description/>
  <cp:keywords/>
  <dc:language>en-US</dc:language>
  <cp:lastModifiedBy>admin</cp:lastModifiedBy>
  <cp:lastPrinted>2018-08-04T09:15:00Z</cp:lastPrinted>
  <dcterms:modified xsi:type="dcterms:W3CDTF">2018-08-04T06:15:00Z</dcterms:modified>
  <cp:revision>5</cp:revision>
  <dc:subject/>
  <dc:title/>
</cp:coreProperties>
</file>