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8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3-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использования территориальной избирательной комиссией избирательных бюллетеней на выборах Президента Российской Федерации </w:t>
        <w:br/>
        <w:t>18 марта 2018 года на территории Пеновского района</w:t>
        <w:br/>
        <w:t>Тверской области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на территории Пеновского района Тверской области на выборах Президента Российской Федерации 18 марта 2018 года, территориальная избирательная комиссия Пеновского района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, не выявлено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Пен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 результатах использования избирательных бюллетеней на выборах Президента Российской Федерации </w:t>
        <w:br/>
        <w:t xml:space="preserve">18 марта 2018 года на территории </w:t>
      </w:r>
      <w:r>
        <w:rPr>
          <w:rFonts w:eastAsia="Calibri"/>
          <w:sz w:val="28"/>
          <w:szCs w:val="28"/>
          <w:lang w:eastAsia="en-US"/>
        </w:rPr>
        <w:t xml:space="preserve">Пеновского района </w:t>
      </w:r>
      <w:r>
        <w:rPr>
          <w:sz w:val="28"/>
          <w:szCs w:val="28"/>
        </w:rPr>
        <w:t>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Н.А. 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Л.И. Камшил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4500" w:firstLine="18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  <w:r>
        <w:rPr/>
        <w:t xml:space="preserve"> </w:t>
      </w:r>
    </w:p>
    <w:p>
      <w:pPr>
        <w:pStyle w:val="TextBodyIndent"/>
        <w:spacing w:before="0" w:after="0"/>
        <w:ind w:left="45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еновского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45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8 года № 45/203-4</w:t>
      </w:r>
    </w:p>
    <w:p>
      <w:pPr>
        <w:pStyle w:val="TextBody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территориальной избирательной комиссией Пеновского района избирательных бюллетеней на выборах Президента Российской Федерации 18 марта 2018 года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ведения  о результатах использования  избирательных бюллете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ллете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лучено по актам 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ча бюллетеней, обнаруженная при пересчете 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и, обнаруженные при пересчете 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фактически </w:t>
            </w:r>
            <w:r>
              <w:rPr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дано по актам 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 использовано 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гашено неиспользованных, хранившихся в территори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трачено </w:t>
            </w:r>
            <w:r>
              <w:rPr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дано участковыми избирательными комисс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гашено участковыми избирательными комисс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58:00Z</dcterms:created>
  <dc:creator>Быкова</dc:creator>
  <dc:description/>
  <cp:keywords/>
  <dc:language>en-US</dc:language>
  <cp:lastModifiedBy>Наталья Крылова</cp:lastModifiedBy>
  <cp:lastPrinted>2018-03-19T00:00:00Z</cp:lastPrinted>
  <dcterms:modified xsi:type="dcterms:W3CDTF">2018-03-18T21:58:00Z</dcterms:modified>
  <cp:revision>2</cp:revision>
  <dc:subject/>
  <dc:title/>
</cp:coreProperties>
</file>