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Пеновского муниципального округа Тверской области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1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новский пяти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торов Владимир Владимирович, дата рождения - 23 августа 1974 года, сведения о профессиональном образовании - Санкт-Петербургская государственная лесотехническая академия им.С.М.Кирова, 2001 г., Российская академия народного хозяйства и государственной службы при Президенте Российской Федерации, 2013 г., основное место работы или службы, занимаемая должность, род занятий - ООО "Балт-Паллет", генеральный директор, депутат Собрания депутатов Пеновского района пятого созыва, место жительства - город Санкт-Петербур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1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фимов Алексей Николаевич, дата рождения - 11 ноября 1982 года, сведения о профессиональном образовании - Новосибирский военный институт, 2004 г., основное место работы или службы, занимаемая должность, род занятий - индивидуальный предприниматель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3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илов Алексей Валентинович, дата рождения - 9 июня 1967 года, сведения о профессиональном образовании - Калининский государственный медицинский институт, 1989 г., основное место работы или службы, занимаемая должность, род занятий - ГБУЗ Тверской области "Пеновская центральная районная больница", врач анестезиолог-реаниматолог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63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Михайловна, дата рождения - 17 ноября 1974 года, сведения о профессиональном образовании - Осташковский финансовый техникум Министерства финансов РФ, 1994 г., основное место работы или службы, занимаемая должность, род занятий - ООО "ДИСКАВЕРИ-Пено", бухгалтер, депутат Совета депутатов городского поселения поселок Пено четвер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ёвин Андрей Александрович, дата рождения - 8 марта 1998 года, основное место работы или службы, занимаемая должность, род занятий - индивидуальный предприниматель, место жительства - Тверская область, город Оста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64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ьянова Любовь Ивановна, дата рождения - 2 июня 1962 года, сведения о профессиональном образовании - Московский государственный заочный педагогический институт, 1990 г., основное место работы или службы, занимаемая должность, род занятий - пенсионе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6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ндрова Анастасия Сергеевна, дата рождения - 20 июня 1995 года, сведения о профессиональном образовании - Тверской государственный университет, 2016 г., основное место работы или службы, занимаемая должность, род занятий - АНО "Редакция газеты "Звезда", отвественный секретарь, депутат Совета депутатов городского поселения поселок Пено четвер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64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енко Марина Владиславовна, дата рождения - 15 апреля 1993 года, сведения о профессиональном образовании - "Российская академия народного хозяйства и государственной службы при Президенте Российской Федерации" г.Москва, 2019 г., основное место работы или службы, занимаемая должность, род занятий - МКУ "Единая дежурно-диспетчерская служба Пеновского района", начальник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6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угольников Юрий Александрович, дата рождения - 9 июля 1959 года, сведения о профессиональном образовании - Брянский технологический институт, 1982 г., основное место работы или службы, занимаемая должность, род занятий - ООО "ДИСКАВЕРИ - Пено", генеральный директор, депутат Собрания депутатов Пеновского района пятого созыва, место жительства - Московская область, город Долгопруд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2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онова Ольга Геннадьевна, дата рождения - 14 января 1978 года, сведения о профессиональном образовании - Московский государственный инженерно-физический институт, 1998 г., основное место работы или службы, занимаемая должность, род занятий - ГБУЗ Тверской области "Пеновская центральная районная больница", диспетчер по приему вызовов, место жительства - Тверская область, Пеновский район, поселок Собла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63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Татьяна Дмитриевна, дата рождения - 19 января 1972 года, сведения о профессиональном образовании - "Российский университет кооперации" г.Москва, 2007 г., основное место работы или службы, занимаемая должность, род занятий - временно не работает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60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кин Сергей Сергеевич, дата рождения - 21 февраля 2002 года, основное место работы или службы, занимаемая должность, род занятий - домохозяин, место жительства - Тверская область, город Оста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64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ва Ирина Брониславовна, дата рождения - 30 марта 1973 года, сведения о профессиональном образовании - Калининский (ныне Тверской) государственный университет, 1994 г., основное место работы или службы, занимаемая должность, род занятий - МБОУ Пеновская СОШ им.Е.И.Чайкиной, директор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63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ев Виктор Петрович, дата рождения - 20 марта 1949 года, сведения о профессиональном образовании - Гродненский техникум физической культуры Союза спорт. общ. и орг., 1968 г., основное место работы или службы, занимаемая должность, род занятий - МБОУ Пеновская СОШ имени Е.И.Чайкиной, педагог дополнительного образования, депутат Совета депутатов городского поселения поселок Пено четвер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ьцев Евгений Валерьевич, дата рождения - 15 октября 1969 года, сведения о профессиональном образовании - Московский Юридический институт МВД России, 1998 г., основное место работы или службы, занимаемая должность, род занятий - ГБУ "Комплексный центр социального обслуживания населения Пеновского района", юрисконсульт, депутат Совета депутатов городского поселения поселок Пено четвертого созыва, место жительства - Тверская область, Пеновский район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совестная Наталья Анатольевна, дата рождения - 23 мая 1967 года, сведения о профессиональном образовании - Калининский государственный медицинский институт, 1990 г., основное место работы или службы, занимаемая должность, род занятий - ГБУЗ Тверской области "Пеновская центральная районная больница", врач-невролог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63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Игорь Михайлович, дата рождения - 28 августа 1998 года, основное место работы или службы, занимаемая должность, род занятий - домохозяин, место жительства - Тверская область, город Оста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64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норова Валентина Васильевна, дата рождения - 8 сентября 1973 года, сведения о профессиональном образовании - Калининский государственный университет (ныне Тверской), 1994 г., основное место работы или службы, занимаемая должность, род занятий - АНО "Редакция газеты "Звезда", главный редакто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60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нча Михаил Георгиевич, дата рождения - 21 октября 1965 года, основное место работы или службы, занимаемая должность, род занятий - индивидуальный предприниматель, место жительства - Тверская область, Пеновский район, село Ворошило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2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64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Геннадий Николаевич, дата рождения - 27 апреля 1968 года, сведения о профессиональном образовании - Тверской государственный университет, 2002 г., основное место работы или службы, занимаемая должность, род занятий - МБОУ Ворошиловская средняя общеобразовательная школа, директор, депутат Собрания депутатов Пеновского района пятого созыва, место жительства - Тверская область, Пеновский район, деревня Засел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2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а Татьяна Алексеевна, дата рождения - 19 июля 1975 года, основное место работы или службы, занимаемая должность, род занятий - домохозяйка, место жительства - Тверская область, Пеновский район, поселок Собла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Ирина Петровна, дата рождения - 2 апреля 1959 года, сведения о профессиональном образовании - Московский ордена Трудового Красного Знамени государственный институт культуры, 1991 г., основное место работы или службы, занимаемая должность, род занятий - пенсионер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1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а Тамара Николаевна, дата рождения - 13 марта 1996 года, основное место работы или службы, занимаемая должность, род занятий - домохозяйка, место жительства - Тверская область, Осташковский район, деревня Березовый ряд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63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аханова Ольга Николаевна, дата рождения - 20 июля 1975 года, сведения о профессиональном образовании - Тверская государственная сельскохозяйственная академия, 2012 г., основное место работы или службы, занимаемая должность, род занятий - ГБУ "Комплексный центр социального обслуживания населения" Пеновского муниципального округа, директо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63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машевич Степан Александрович, дата рождения - 8 ноября 2000 года, основное место работы или службы, занимаемая должность, род занятий - домохозяин, место жительства - Тверская область, город Оста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64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яков Владимир Викторович, дата рождения - 2 сентября 1957 года, сведения о профессиональном образовании - Воронежский лесотехнический институт, 1980 г., основное место работы или службы, занимаемая должность, род занятий - пенсионе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еновский пяти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022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ев Николай Николаевич, дата рождения - 14 ноября 1967 года, основное место работы или службы, занимаемая должность, род занятий - пенсионер, депутат Совета депутатов Заевского сельского поселения четвертого созыва, место жительства - Тверская область, Пеновский район, деревня Зае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2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649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ина Ольга Олеговна, дата рождения - 5 апреля 1982 года, сведения о профессиональном образовании - Современная гуманитарная академия г.Москва, 2012 г., основное место работы или службы, занимаемая должность, род занятий - ООО "Инвест-Лизинг-Тверь", бухгалте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60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ерев Руслан Сергеевич, дата рождения - 13 августа 1980 года, основное место работы или службы, занимаемая должность, род занятий - индивидуальный предприниматель Зверева В.Л., тракторист на трелевке и вывозке лес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2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16 октября 1961 года, сведения о профессиональном образовании - Калашниковский планово-учетный техникум, 1981 г., основное место работы или службы, занимаемая должность, род занятий - ООО "ДИСКАВЕРИ-Пено", главный бухгалтер, депутат Совета депутатов городского поселения поселок Пено четвер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3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Валентина Николаевна, дата рождения - 4 октября 1963 года, основное место работы или службы, занимаемая должность, род занятий - МБОУ Пеновская СОШ им.Е.И.Чайкиной, педагог дополнительного образования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2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Виктория Сергеевна, дата рождения - 25 февраля 1992 года, сведения о профессиональном образовании - Московский финансово-юридический университет МФЮА, 2014 г., основное место работы или службы, занимаемая должность, род занятий - МБДОУ "Радуга", заведующая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2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ёвина Татьяна Михайловна, дата рождения - 6 июня 1993 года, основное место работы или службы, занимаемая должность, род занятий - домохозяйка, место жительства - Тверская область, город Осташ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64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енко Марина Владиславовна, дата рождения - 15 апреля 1993 года, сведения о профессиональном образовании - "Российская академия народного хозяйства и государственной службы при Президенте Российской Федерации" г.Москва, 2019 г., основное место работы или службы, занимаемая должность, род занятий - МКУ "Единая дежурно-диспетчерская служба Пеновского района", начальник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жков Виктор Васильевич, дата рождения - 2 февраля 1962 года, сведения о профессиональном образовании - Калининский ордена Трудового Красного Знамени политехнический институт, 1984 г., основное место работы или службы, занимаемая должность, род занятий - индивидуальный предприниматель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63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хова Елена Ивановна, дата рождения - 19 апреля 1965 года, сведения о профессиональном образовании - Тверской государственый медицинский институт, 1991 г., основное место работы или службы, занимаемая должность, род занятий - ГБУЗ "Пеновская центральная районная больница", главный врач, депутат Собрания депутатов Пеновского района пя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1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щенков Владимир Николаевич, дата рождения - 28 марта 1956 года, сведения о профессиональном образовании - Калининский сельскохозяйственный институт, 1979 г., основное место работы или службы, занимаемая должность, род занятий - пенсионе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62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ова Ирина Владимировна, дата рождения - 14 сентября 1966 года, сведения о профессиональном образовании - Торопецкое кооперативное профессиональное техническое училище, 1983 г., основное место работы или службы, занимаемая должность, род занятий - МБДОУ "Радуга", рабочий по КОЗ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62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а Наталья Владимировна, дата рождения - 28 мая 1962 года, сведения о профессиональном образовании - Томское педагогическое училище №1, 1988 г., основное место работы или службы, занимаемая должность, род занятий - пенсионер, депутат Совета депутатов городского поселения поселок Пено четвертого созыва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унина Наталья Вячеславовна, дата рождения - 17 июля 1981 года, сведения о профессиональном образовании - Каменский целлюлозно-бумажный техникум, 2000 г., основное место работы или службы, занимаемая должность, род занятий - МКУ ДО "Детская школа искусств", директор, место жительства - Тверская область, поселок П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61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1.08.2020 16:2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27:00Z</dcterms:created>
  <dc:creator>admin</dc:creator>
  <dc:description/>
  <dc:language>en-US</dc:language>
  <cp:lastModifiedBy>admin</cp:lastModifiedBy>
  <dcterms:modified xsi:type="dcterms:W3CDTF">2020-08-11T13:27:00Z</dcterms:modified>
  <cp:revision>2</cp:revision>
  <dc:subject/>
  <dc:title/>
</cp:coreProperties>
</file>