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 5.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ыборы депутатов Думы Пенов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(по состоянию на: </w:t>
      </w:r>
      <w:r>
        <w:rPr>
          <w:rFonts w:cs="Times New Roman;Times New Roman" w:ascii="Times New Roman;Times New Roman" w:hAnsi="Times New Roman;Times New Roman"/>
          <w:u w:val="single"/>
        </w:rPr>
        <w:t>10.08.2025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н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алкина Татьяна Ивановна, дата рождения - 30 апреля 1966 года, сведения о профессиональном образовании - Санкт-Петербургская лесотехническая академия имени С.М.Кирова, 2000 г., основное место работы или службы, занимаемая должность, род занятий - ООО "Инвест-Лизинг-Тверь", главный экономист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усев Андрей Владимирович, дата рождения - 21 сентября 1986 года, сведения о профессиональном образовании - Государственное бюджетное профессиональное образовательное учреждение "Осташковский колледж", 2025 г., основное место работы или службы, занимаемая должность, род занятий - ООО "ЭКОстрой", генеральный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2/2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фимов Алексей Николаевич, дата рождения - 11 ноября 1982 года, сведения о профессиональном образовании - Новосибирский военный институт, 200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/2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илов Алексей Валентинович, дата рождения - 9 июня 1967 года, сведения о профессиональном образовании - Калининский государственный медицинский институт, 1989 г., основное место работы или службы, занимаемая должность, род занятий - ГБУЗ Тверской области "Пеновская центральная районная больница", врач анестезиолог-реаниматолог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9/2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имонова Ольга Геннадьевна, дата рождения - 14 января 1978 года, основное место работы или службы, занимаемая должность, род занятий - индивидуальный предприниматель Симонов Александр Викторович, заместитель руководител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временно не работающий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/2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мирнов Олег Георгиевич, дата рождения - 2 августа 1972 года, основное место работы или службы, занимаемая должность, род занятий - ООО "ДИСКАВЕРИ-Пено", главный инженер, место жительства - Тверская область, Селижаровский район, поселок Селижа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мирнова Светлана Борисовна, дата рождения - 5 сентября 1962 года, основное место работы или службы, занимаемая должность, род занятий - индивидуальный предприниматель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елова Ирина Брониславовна, дата рождения - 30 марта 1973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БОУ Пеновская СОШ им.Е.И.Чайкиной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есников Роман Андреевич, дата рождения - 5 марта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Торопецкий район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ебедева Елена Михайловна, дата рождения - 17 ноября 1974 года, сведения о профессиональном образовании - Осташковский финансовый техникум Министерства финансов РФ, 1994 г., основное место работы или службы, занимаемая должность, род занятий - ООО "ДИСКАВЕРИ-Пено",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аркова Виктория Олеговна, дата рождения - 1 ноябр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тров Виктор Евгеньевич, дата рождения - 2 мая 1970 года, сведения о профессиональном образовании - Юридический институт МВД России г.Москва, 1998 г., основное место работы или службы, занимаемая должность, род занятий - пенсион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/2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озова Ангелина Александровна, дата рождения - 10 апрел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Ржевский район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оссии г.Москва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/2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епанова Ирина Петровна, дата рождения - 2 апреля 1959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пенсионе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имаханова Ольга Николаевна, дата рождения - 20 июля 197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ая государственная сельскохозяйственная академия", 2012 г., основное место работы или службы, занимаемая должность, род занятий - ГБУ "Комплексный центр социального обслуживания населения" Пеновского муниципального округа Тверской области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2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ткина Татьяна Владимировна, дата рождения - 7 февраля 1976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12 г., основное место работы или службы, занимаемая должность, род занятий - Пеновский нотариальный округ Тверской области, нотариус, место жительства - Тверская область, Пеновский район, пос.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енисова Виктория Сергеевна, дата рождения - 5 января 2005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8/2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ванова Татьяна Анатольевна, дата рождения - 16 октября 1961 года, сведения о профессиональном образовании - Калашниковский планово-учетный техникум, 1981 г., основное место работы или службы, занимаемая должность, род занятий - ООО "ДИСКАВЕРИ-Пено", главный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/2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лепикова Дарья Андреевна, дата рождения - 4 марта 2004 года, основное место работы или службы, занимаемая должность, род занятий - ПАО "РОССЕТИ ЦЕНТР", специалист 1 категории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3/2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рутов Максим Андреевич, дата рождения - 13 октября 2006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0/2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ебедева Виктория Сергеевна, дата рождения - 25 февраля 1992 года, сведения о профессиональном образовании - Аккредитованнное образовательное частное учреждение высшего профессионального образования "Московский финансово-юридический университет МФЮА", 2014 г., основное место работы или службы, занимаемая должность, род занятий - МБДОУ "Радуга", заведующа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/2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ихайлов Геннадий Анатольевич, дата рождения - 25 июля 1959 года, сведения о профессиональном образовании - Осташковский ветеринарный техникум, 1978 г., основное место работы или службы, занимаемая должность, род занятий - ООО "Пассажирское автотранспортное предприятие №1", водитель автомобиля (автобуса), место жительства - город Санкт-Петербург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/2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заров Андрей Андреевич, дата рождения - 18 февраля 1982 года, сведения о профессиональном образовании - Осташковский электромеханический техникум, 2004 г., основное место работы или службы, занимаемая должность, род занятий - ГКУ Тверской области "Управление противопожарной службы, защиты населения и территорий Тверской области, ПЧ-45 п.Пено, начальник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7/2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/2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тров Андрей Владимирович, дата рождения - 5 августа 1968 года, сведения о профессиональном образовании - Ленинградский ордена Ленина кораблестроительный институт, 1991 г., основное место работы или службы, занимаемая должность, род занятий – МБОУ Рунская ООШ, учитель, место жительства - Тверская область, Пеновский район, пос.Ру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6/2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яков Владислав Николаевич, дата рождения - 3 ноября 2003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8/2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ыжков Виктор Васильевич, дата рождения - 2 февраля 1962 года, сведения о профессиональном образовании - Калининский ордена Трудового Красного Знамени политехнический институт, 198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9/2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рещенков Владимир Николаевич, дата рождения - 28 марта 1956 года, сведения о профессиональном образовании - Калининский сельскохозяйственный институт, 1979 г., основное место работы или службы, занимаемая должность, род занятий - пенсионер, депутат Думы Пеновского муниципального округа на непостоянной основе, место жительства - Тверская область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4/2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8.07.202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н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мирнов Олег Георгиевич, дата рождения 02.08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.3 ст.160 УК РФ (Присвоение или растрата), снята 16.09.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</w:rPr>
      <w:t xml:space="preserve">Форма 5.1 10.08.2025 12:08. Стр.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из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11:00Z</dcterms:created>
  <dc:creator>admin</dc:creator>
  <dc:description/>
  <cp:keywords/>
  <dc:language>en-US</dc:language>
  <cp:lastModifiedBy>admin</cp:lastModifiedBy>
  <dcterms:modified xsi:type="dcterms:W3CDTF">2025-08-13T14:58:00Z</dcterms:modified>
  <cp:revision>4</cp:revision>
  <dc:subject/>
  <dc:title/>
</cp:coreProperties>
</file>