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Пеновского муниципального округа Тверской области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7.08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новский 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кина Татьяна Ивановна, дата рождения - 30 апреля 1966 года, сведения о профессиональном образовании - Санкт-Петербургская лесотехническая академия имени С.М.Кирова, 2000 г., основное место работы или службы, занимаемая должность, род занятий - ООО "Инвест-Лизинг-Тверь", главный экономист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23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в Андрей Владимирович, дата рождения - 21 сентября 1986 года, сведения о профессиональном образовании - Государственное бюджетное профессиональное образовательное учреждение "Осташковский колледж", 2025 г., основное место работы или службы, занимаемая должность, род занятий - ООО "ЭКОстрой", генеральный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26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Алексей Николаевич, дата рождения - 11 ноября 1982 года, сведения о профессиональном образовании - Новосибирский военный институт, 2004 г., основное место работы или службы, занимаемая должность, род занятий - индивидуальный предприниматель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25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лов Алексей Валентинович, дата рождения - 9 июня 1967 года, сведения о профессиональном образовании - Калининский государственный медицинский институт, 1989 г., основное место работы или службы, занимаемая должность, род занятий - ГБУЗ Тверской области "Пеновская центральная районная больница", врач анестезиолог-реаниматолог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/24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ова Ольга Геннадьевна, дата рождения - 14 января 1978 года, основное место работы или службы, занимаемая должность, род занятий - индивидуальный предприниматель Симонов Александр Викторович, заместитель руководителя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23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Алексей Евгеньевич, дата рождения - 10 августа 1975 года, сведения о профессиональном образовании - Московский новый юридический институт, 2004 г., основное место работы или службы, занимаемая должность, род занятий - временно не работающий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25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Олег Георгиевич, дата рождения - 2 августа 1972 года, основное место работы или службы, занимаемая должность, род занятий - ООО "ДИСКАВЕРИ-Пено", главный инженер, место жительства - Тверская область, Селижаровский район, поселок Селижа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23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Светлана Борисовна, дата рождения - 5 сентября 1962 года, основное место работы или службы, занимаемая должность, род занятий - индивидуальный предприниматель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/24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еновский пяти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 Ирина Брониславовна, дата рождения - 30 марта 1973 года, сведения о профессиональном образовании - Калининский государственный университет, 1994 г., основное место работы или службы, занимаемая должность, род занятий - МБОУ Пеновская СОШ им.Е.И.Чайкиной, директор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23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 Роман Андреевич, дата рождения - 5 марта 2006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Торопецкий район, город Тороп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/25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Елена Михайловна, дата рождения - 17 ноября 1974 года, сведения о профессиональном образовании - Осташковский финансовый техникум Министерства финансов РФ, 1994 г., основное место работы или службы, занимаемая должность, род занятий - ООО "ДИСКАВЕРИ-Пено", бухгалтер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23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ва Виктория Олеговна, дата рождения - 1 ноября 2006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город Рж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/25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Виктор Евгеньевич, дата рождения - 2 мая 1970 года, сведения о профессиональном образовании - Юридический институт МВД России г.Москва, 1998 г., основное место работы или службы, занимаемая должность, род занятий - пенсионер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26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ова Ангелина Александровна, дата рождения - 10 апреля 2006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Ржевский район, город Рж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/24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Надежда Александровна, дата рождения - 6 декабря 1975 года, сведения о профессиональном образовании - Юридический институт МВД России г.Москва, 2000 г., основное место работы или службы, занимаемая должность, род занятий - БФ "Детская Надежда", заместитель директора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25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а Ирина Петровна, дата рождения - 2 апреля 1959 года, сведения о профессиональном образовании - Московский ордена Трудового Красного Знамени государственный институт культуры, 1991 г., основное место работы или службы, занимаемая должность, род занятий - пенсионер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23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аханова Ольга Николаевна, дата рождения - 20 июля 197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ая государственная сельскохозяйственная академия", 2012 г., основное место работы или службы, занимаемая должность, род занятий - ГБУ "Комплексный центр социального обслуживания населения" Пеновского муниципального округа Тверской области, директор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22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а Татьяна Владимировна, дата рождения - 7 февраля 1976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, 2012 г., основное место работы или службы, занимаемая должность, род занятий - Пеновский нотариальный округ Тверской области, нотариус, место жительства - Тверская область, Пеновский район, пос.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/24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еновский пяти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исова Виктория Сергеевна, дата рождения - 5 января 2005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Рж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/24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Татьяна Анатольевна, дата рождения - 16 октября 1961 года, сведения о профессиональном образовании - Калашниковский планово-учетный техникум, 1981 г., основное место работы или службы, занимаемая должность, род занятий - ООО "ДИСКАВЕРИ-Пено", главный бухгалтер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23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пикова Дарья Андреевна, дата рождения - 4 марта 2004 года, основное место работы или службы, занимаемая должность, род занятий - ПАО "РОССЕТИ ЦЕНТР", специалист 1 категории, место жительства - Тверская область, город Нели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26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тов Максим Андреевич, дата рождения - 13 октября 2006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/25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Виктория Сергеевна, дата рождения - 25 февраля 1992 года, сведения о профессиональном образовании - Аккредитованнное образовательное частное учреждение высшего профессионального образования "Московский финансово-юридический университет МФЮА", 2014 г., основное место работы или службы, занимаемая должность, род занятий - МБДОУ "Радуга", заведующая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23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Геннадий Анатольевич, дата рождения - 25 июля 1959 года, сведения о профессиональном образовании - Осташковский ветеринарный техникум, 1978 г., основное место работы или службы, занимаемая должность, род занятий - ООО "Пассажирское автотранспортное предприятие №1", водитель автомобиля (автобуса), место жительства - город Санкт-Петербург, Примор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26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аров Андрей Андреевич, дата рождения - 18 февраля 1982 года, сведения о профессиональном образовании - Осташковский электромеханический техникум, 2004 г., основное место работы или службы, занимаемая должность, род занятий - ГКУ Тверской области "Управление противопожарной службы, защиты населения и территорий Тверской области, ПЧ-45 п.Пено, начальник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23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-Тихоненкова Ольга Юрьевна, дата рождения - 25 сентября 1982 года, сведения о профессиональном образовании - Московский новый юридический институт, 2005 г., основное место работы или службы, занимаемая должность, род занятий - ООО "Омега групп",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25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ндрей Владимирович, дата рождения - 5 августа 1968 года, сведения о профессиональном образовании - Ленинградский ордена Ленина кораблестроительный институт, 1991 г., основное место работы или службы, занимаемая должность, род занятий - МОУ Рунская основная общеобразовательная школа, директор, место жительства - Тверская область, Пеновский район, пос.Ру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яков Владислав Николаевич, дата рождения - 3 ноября 2003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Рж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/24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жков Виктор Васильевич, дата рождения - 2 февраля 1962 года, сведения о профессиональном образовании - Калининский ордена Трудового Красного Знамени политехнический институт, 1984 г., основное место работы или службы, занимаемая должность, род занятий - индивидуальный предприниматель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/24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щенков Владимир Николаевич, дата рождения - 28 марта 1956 года, сведения о профессиональном образовании - Калининский сельскохозяйственный институт, 1979 г., основное место работы или службы, занимаемая должность, род занятий - пенсионер, депутат Думы Пеновского муниципального округа на непостоянной основе, место жительства - Тверская область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/26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ий пятимандатный №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Олег Георгиевич, дата рождения 02.08.197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3 ст.160 УК РФ (Присвоение или растрата), снята 16.09.20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7.08.2025 16:0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54:00Z</dcterms:created>
  <dc:creator>admin</dc:creator>
  <dc:description/>
  <dc:language>en-US</dc:language>
  <cp:lastModifiedBy>admin</cp:lastModifiedBy>
  <dcterms:modified xsi:type="dcterms:W3CDTF">2025-08-07T13:54:00Z</dcterms:modified>
  <cp:revision>3</cp:revision>
  <dc:subject/>
  <dc:title/>
</cp:coreProperties>
</file>