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06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писка заверена территориальной избирательной комиссией Пеновского округа 25 июля 2025 года (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Пеновского округа от 25 июля 202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Думы Пеновского муниципального округа Тверской области второго созыва, выдвинутых 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Региональное отделение Социалистической политической партии "СПРАВЕДЛИВАЯ РОССИЯ – ПАТРИОТЫ – ЗА ПРАВДУ" в Тве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ног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новский пятимандатный избирательный округ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етров Виктор Евгеньевич, дата рождения – 2 мая 1970 года, адрес места жительства – Тверская область, Пеновский район, поселок Пено, член Социалистической политической партии "СПРАВЕДЛИВАЯ РОССИЯ – ПАТРИОТЫ – ЗА ПРАВДУ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Левчиков Виталий Валерьевич, дата рождения – 26 ноября 1984 года, адрес места жительства – Тверская область, Пеновский район, деревня Погорелицы, член Социалистической политической партии "СПРАВЕДЛИВАЯ РОССИЯ – ПАТРИОТЫ – ЗА ПРАВДУ"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новский пятимандатный избирательный округ № 3 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ихайлов Геннадий Анатольевич, дата рождения – 25 июля 1959 года, адрес места жительства – город Санкт–Петербург, Приморский район, член Социалистической политической партии "СПРАВЕДЛИВАЯ РОССИЯ – ПАТРИОТЫ – ЗА ПРАВДУ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ерещенков Владимир Николаевич, дата рождения – 28 марта 1956 года, адрес места жительства – Тверская область, Пеновский район, поселок Пено, член Социалистической политической партии "СПРАВЕДЛИВАЯ РОССИЯ – ПАТРИОТЫ – ЗА ПРАВДУ"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8:00Z</dcterms:created>
  <dc:creator>admin</dc:creator>
  <dc:description/>
  <cp:keywords/>
  <dc:language>en-US</dc:language>
  <cp:lastModifiedBy>admin</cp:lastModifiedBy>
  <cp:lastPrinted>2025-07-25T14:16:00Z</cp:lastPrinted>
  <dcterms:modified xsi:type="dcterms:W3CDTF">2025-07-25T13:22:00Z</dcterms:modified>
  <cp:revision>4</cp:revision>
  <dc:subject/>
  <dc:title/>
</cp:coreProperties>
</file>