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к постановлению территориальной избирательной комиссии Пеновского округа от 26 июня 2025 г. № 53/211-5 </w:t>
            </w:r>
          </w:p>
        </w:tc>
      </w:tr>
    </w:tbl>
    <w:p>
      <w:pPr>
        <w:pStyle w:val="Heading3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основных мероприятий по подготовке и проведению выборов депутатов Думы Пеновского муниципального округа Тверской области второго созыва 14 сентября 2025 года</w:t>
      </w:r>
    </w:p>
    <w:tbl>
      <w:tblPr>
        <w:tblW w:w="105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"/>
        <w:gridCol w:w="1418"/>
        <w:gridCol w:w="2614"/>
      </w:tblGrid>
      <w:tr>
        <w:trPr>
          <w:trHeight w:val="16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голосов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13,1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года</w:t>
            </w:r>
          </w:p>
        </w:tc>
      </w:tr>
      <w:tr>
        <w:trPr>
          <w:trHeight w:val="16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40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новского муниципального округа Тверской области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31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ерриториальную избирательную комиссию Пеновского округа (далее –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)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 Пеновского муниципального округа Тверской области</w:t>
            </w:r>
          </w:p>
        </w:tc>
      </w:tr>
      <w:tr>
        <w:trPr>
          <w:trHeight w:val="167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98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4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8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8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 xml:space="preserve">а в дни голосования – </w:t>
              <w:br/>
              <w:t>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45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</w:t>
              <w:br/>
              <w:t xml:space="preserve">до первого дня голос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3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1, 12, 13, 14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48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до первого дня голосования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9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0 июня по 27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2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7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1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0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9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5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9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 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57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6 сентября 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первого дня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последний день голосов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ни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,13,14 сентября 2025 года до 20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1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5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81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382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6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11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48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первого дня голосования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1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50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>по московскому времени первого дня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1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48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дня, предшествующего дню голосования (в случае принятия решения о проведении голосования в течение нескольких дней подряд – в ноль часов по московскому времени первого дня голосования)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6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56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>периодического печатного издания с участием заинтересованных лиц</w:t>
            </w:r>
          </w:p>
        </w:tc>
      </w:tr>
      <w:tr>
        <w:trPr>
          <w:trHeight w:val="366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324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52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17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5 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еновского муниципального округа Тверской области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26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280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57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кращаются в первый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95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8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 срок, установленный решением ТИК, но</w:t>
            </w: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за один день до первого дня голосования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2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2, 13, 14 сентября 2025 года с 8.00 до 20.00 часов по московскому времени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8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7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23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0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3:00Z</dcterms:created>
  <dc:creator>Ksenia</dc:creator>
  <dc:description/>
  <cp:keywords/>
  <dc:language>en-US</dc:language>
  <cp:lastModifiedBy>Наталья Крылова</cp:lastModifiedBy>
  <cp:lastPrinted>2025-06-23T15:30:00Z</cp:lastPrinted>
  <dcterms:modified xsi:type="dcterms:W3CDTF">2025-06-23T12:42:00Z</dcterms:modified>
  <cp:revision>29</cp:revision>
  <dc:subject/>
  <dc:title>УТВЕРЖДЕН</dc:title>
</cp:coreProperties>
</file>