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территориальной избирательной комиссии Пеновского округ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8/19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лан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рриториальной избирательной комиссии Пеновского округа в рамках Дня молодого избир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еврале 2025 года</w:t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6"/>
        <w:gridCol w:w="3832"/>
        <w:gridCol w:w="1651"/>
        <w:gridCol w:w="2581"/>
        <w:gridCol w:w="1382"/>
        <w:gridCol w:w="1981"/>
        <w:gridCol w:w="2547"/>
      </w:tblGrid>
      <w:tr>
        <w:trPr>
          <w:trHeight w:val="31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указать формат)*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молодых избирателе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ганизаторы и (или) приглашенные лица</w:t>
            </w:r>
          </w:p>
        </w:tc>
      </w:tr>
      <w:tr>
        <w:trPr>
          <w:trHeight w:val="12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ланируемые сроки проведения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тип и форма мероприятия,  краткое описание мероприятия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едполагаемое число в цифровом выражени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: впервые голосующие, избиратели с инвалидностью, работающая молодежь, учащиеся какой учебной организации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персоналии: Главы, депутаты, администрация отделов, учебных учреждений и пр.)</w:t>
            </w:r>
          </w:p>
        </w:tc>
      </w:tr>
      <w:tr>
        <w:trPr>
          <w:trHeight w:val="10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права с учащимися старших классов "Выборы-2025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оующие, учащиеся общеобразовательных школ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ах Пеновского МО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Пеновского МО, учителя обществознания школ, РМУК "ПМЦБ"</w:t>
            </w:r>
          </w:p>
        </w:tc>
      </w:tr>
      <w:tr>
        <w:trPr>
          <w:trHeight w:val="1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 работ участников областного конкурса "Наш выбор - будущее России!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избиратели с инвалидностью, работающая молодёжь, учащиес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 3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ено, Пеновский МО, Пеновская детская библиотека РМУК "ПМЦБ"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УК "ПМЦБ" , Пеновский отдел по делам культуры, молодежи и спорта</w:t>
            </w:r>
          </w:p>
        </w:tc>
      </w:tr>
      <w:tr>
        <w:trPr>
          <w:trHeight w:val="10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для детей начальных классов "Мои первые выборы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еновской С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ено, ул. Парковая, д.15 МБОУ Пеновская СОШ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етской библиотекой РМУК «ПМЦБ» Михайлова С.Е.  </w:t>
            </w:r>
          </w:p>
        </w:tc>
      </w:tr>
      <w:tr>
        <w:trPr>
          <w:trHeight w:val="6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квиз-игра между командами будущих и молодых избирателей Пеновского МО, посвященная Дню молодого избирателя в 2025 году "Решающий голос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 обучающиеся 5 школ округа, члены КМИ "Голос будущего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библиотека п. Пено, ул Тарасова, д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РМУК «ПМЦБ» Бенсон О.Ю., руководитель ДИЦ Морозова М.В. Присутсвующие:  Председатель "Движения Первых" Пеновского МО Болдина В.Ю, Председатель Совета ветеранов войны и труда Комаровская Н.И. Председатель Думы Пеновского МО Степанова И.П., руководители отдела образования и отдела по делам культуры, молодежи и спорта администрации Пеновского МО Борисова Т.В., Горина И.В.,  депутаты Думы Лебедева В.С., Потапов Г.Н.</w:t>
            </w:r>
          </w:p>
        </w:tc>
      </w:tr>
      <w:tr>
        <w:trPr>
          <w:trHeight w:val="20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муниципальная квиз-игра между командами будущих и молодых избирателей Пеновского, Анреапольского, Западнодвинского округов, посвященная Дню молодого избирателя в 2025 году "Маршрут избирател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  члены КМИ "Голос будущег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г. Андреаполь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Андреапольского округа, ТИК Западнодвинского округа, Андрепольская РМУК "ПМЦБ"</w:t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ко Дню молодого избирател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, работающая молодежь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8 л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рошилово, Пеновский район, Ворошиловский филиал МБУК «РЦКД»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Ворошиловским филиалом МБУК «РЦКД» Змеу  Т.П.</w:t>
            </w:r>
          </w:p>
        </w:tc>
      </w:tr>
      <w:tr>
        <w:trPr>
          <w:trHeight w:val="1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"От нас зависит будущее Росси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и с инвалидностью, работающая молодеж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Жукопа, Пеновский район, Жукопской филиал МБУК «РЦКД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Жукопским филиалом МБУК «РЦКД» Данила И.Н.</w:t>
            </w:r>
          </w:p>
        </w:tc>
      </w:tr>
      <w:tr>
        <w:trPr>
          <w:trHeight w:val="139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"Голосуй, не комплексуй!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, работающая молодежь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благо, Пеновский район, Соблагский филиал МБУК «РЦКД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Соблагским филиалом МБУК «РЦКД» Самофалова Л.А.</w:t>
            </w:r>
          </w:p>
        </w:tc>
      </w:tr>
      <w:tr>
        <w:trPr>
          <w:trHeight w:val="13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с дошкольниками детского сада "Азбука выборо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благо, Пеновский МО,  детский сад п. Собла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хватским филиалом РМУК "ПМЦБ" Огородникова О.В.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"О выборах знаем вс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хватской О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Охват, Пеновский район, МБОУ "Охватская ООШ"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хватским филиалом РМУК "ПМЦБ" Буйлова Н.М.</w:t>
            </w:r>
          </w:p>
        </w:tc>
      </w:tr>
      <w:tr>
        <w:trPr>
          <w:trHeight w:val="17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3:00Z</dcterms:created>
  <dc:creator>User</dc:creator>
  <dc:description/>
  <cp:keywords/>
  <dc:language>en-US</dc:language>
  <cp:lastModifiedBy>User</cp:lastModifiedBy>
  <cp:lastPrinted>2025-01-20T12:01:00Z</cp:lastPrinted>
  <dcterms:modified xsi:type="dcterms:W3CDTF">2025-02-07T12:36:00Z</dcterms:modified>
  <cp:revision>3</cp:revision>
  <dc:subject/>
  <dc:title/>
</cp:coreProperties>
</file>