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15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67/27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резерв составов участковых избирательных комиссий </w:t>
      </w:r>
      <w:r>
        <w:rPr>
          <w:b/>
          <w:sz w:val="28"/>
        </w:rPr>
        <w:t>Пен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избирательных комиссий Пеновского муниципального округа Тверской области (приложение №1, 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настоящее постановление в избирательную комиссию Тверской области </w:t>
      </w:r>
      <w:bookmarkStart w:id="0" w:name="OLE_LINK1"/>
      <w:r>
        <w:rPr>
          <w:bCs/>
          <w:sz w:val="28"/>
          <w:szCs w:val="28"/>
        </w:rPr>
        <w:t>не позднее 19 августа</w:t>
      </w:r>
      <w:r>
        <w:rPr>
          <w:bCs/>
          <w:color w:val="000000"/>
          <w:sz w:val="28"/>
          <w:szCs w:val="28"/>
        </w:rPr>
        <w:t xml:space="preserve">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bookmarkEnd w:id="0"/>
      <w:r>
        <w:rPr>
          <w:sz w:val="28"/>
          <w:szCs w:val="28"/>
        </w:rPr>
        <w:t>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Пеновского округа Н.А. Крыл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А. Крыл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И.о. секретаря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.Б. Журавлё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15 августа 2025 года № </w:t>
            </w:r>
            <w:bookmarkStart w:id="2" w:name="doc_numb_1"/>
            <w:bookmarkEnd w:id="2"/>
            <w:r>
              <w:rPr>
                <w:sz w:val="28"/>
                <w:szCs w:val="28"/>
              </w:rPr>
              <w:t>67</w:t>
            </w:r>
            <w:r>
              <w:rPr>
                <w:color w:val="000000"/>
                <w:sz w:val="28"/>
                <w:szCs w:val="28"/>
                <w:lang w:eastAsia="en-US"/>
              </w:rPr>
              <w:t>/276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новский муниципальный округ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53"/>
        <w:gridCol w:w="1823"/>
        <w:gridCol w:w="4060"/>
        <w:gridCol w:w="2791"/>
        <w:gridCol w:w="26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ихайлова Елена Михайловна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.06.197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ма Пеновского муниципального округа Твер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стынская Есения 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.01.197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ОО «Всероссийское ордена Трудового Красного Знамени общество слепых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ванова Лилия 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7.09.199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брание избирателей по месту работы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лова Альвина Михайл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.11.19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ма Пеновского муниципального округа Твер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ошнева Татьяна Борис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.03.198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верское област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«КОММУНИСТИЧЕСКАЯ ПАРТИЯ РОССИЙСКОЙ ФЕДЕРАЦ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иуллина Анастасия Александ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.10.19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верское региональ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ЛДП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 Либерально-демократической партии Росс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вгуста 2025 года № 67</w:t>
            </w:r>
            <w:r>
              <w:rPr>
                <w:color w:val="000000"/>
                <w:sz w:val="28"/>
                <w:szCs w:val="28"/>
                <w:lang w:eastAsia="en-US"/>
              </w:rPr>
              <w:t>/276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для территориальной избирательной комиссии в целом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новский муниципальный округ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53"/>
        <w:gridCol w:w="1823"/>
        <w:gridCol w:w="5547"/>
        <w:gridCol w:w="39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елова Анастасия Викто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7.08.198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ума Пеновского муниципального округа Тверской области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2:00Z</dcterms:created>
  <dc:creator>User</dc:creator>
  <dc:description/>
  <cp:keywords/>
  <dc:language>en-US</dc:language>
  <cp:lastModifiedBy>Наталья Крылова</cp:lastModifiedBy>
  <cp:lastPrinted>2025-08-15T11:56:00Z</cp:lastPrinted>
  <dcterms:modified xsi:type="dcterms:W3CDTF">2025-08-15T09:06:00Z</dcterms:modified>
  <cp:revision>3</cp:revision>
  <dc:subject/>
  <dc:title/>
</cp:coreProperties>
</file>