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656"/>
        <w:gridCol w:w="433"/>
        <w:gridCol w:w="2547"/>
        <w:gridCol w:w="412"/>
        <w:gridCol w:w="622"/>
        <w:gridCol w:w="1962"/>
        <w:gridCol w:w="582"/>
      </w:tblGrid>
      <w:tr>
        <w:trPr>
          <w:trHeight w:val="592" w:hRule="atLeast"/>
        </w:trPr>
        <w:tc>
          <w:tcPr>
            <w:tcW w:w="9356" w:type="dxa"/>
            <w:gridSpan w:val="8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ПЕНОВСКОГО ОКРУГА  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8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6" w:type="dxa"/>
            <w:gridSpan w:val="3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4 января 2025 г.</w:t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8/196-5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Пеновского муниципального округа Тве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Пен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Пенов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округа Н.А. Крылову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61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Пеновского округа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Пеновского округа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.Н. Бурце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Пеновского муниципального округа Твер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2460</wp:posOffset>
                </wp:positionV>
                <wp:extent cx="902589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8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6361"/>
                              <w:gridCol w:w="443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iCs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ов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bookmarkStart w:id="0" w:name="doc_year_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4 января 2025 года № </w:t>
                                  </w:r>
                                  <w:bookmarkStart w:id="1" w:name="doc_numb_1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/196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7pt;height:111.6pt;mso-wrap-distance-left:0pt;mso-wrap-distance-right:9pt;mso-wrap-distance-top:0pt;mso-wrap-distance-bottom:0pt;margin-top:4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6361"/>
                        <w:gridCol w:w="443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61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i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ов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bookmarkStart w:id="2" w:name="doc_year_1"/>
                            <w:bookmarkEnd w:id="2"/>
                            <w:r>
                              <w:rPr>
                                <w:sz w:val="28"/>
                                <w:szCs w:val="28"/>
                              </w:rPr>
                              <w:t xml:space="preserve"> 14 января 2025 года № </w:t>
                            </w:r>
                            <w:bookmarkStart w:id="3" w:name="doc_numb_1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48/196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99"/>
        <w:gridCol w:w="4453"/>
        <w:gridCol w:w="2429"/>
        <w:gridCol w:w="3542"/>
        <w:gridCol w:w="2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птева Зинаида Викторо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, д. Заёво Пен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06/271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зиус Наталья Николаев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в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47/1667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Вера Ильиничн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, п. Жукопа Пеновского райо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0/902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8:00Z</dcterms:created>
  <dc:creator>Valentina</dc:creator>
  <dc:description/>
  <cp:keywords/>
  <dc:language>en-US</dc:language>
  <cp:lastModifiedBy>Наталья Крылова</cp:lastModifiedBy>
  <cp:lastPrinted>2025-01-20T11:35:00Z</cp:lastPrinted>
  <dcterms:modified xsi:type="dcterms:W3CDTF">2025-01-20T08:35:00Z</dcterms:modified>
  <cp:revision>4</cp:revision>
  <dc:subject/>
  <dc:title/>
</cp:coreProperties>
</file>