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"/>
        <w:gridCol w:w="5379"/>
        <w:gridCol w:w="3735"/>
        <w:gridCol w:w="4961"/>
      </w:tblGrid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Приложение</w:t>
            </w:r>
          </w:p>
        </w:tc>
      </w:tr>
      <w:tr>
        <w:trPr>
          <w:trHeight w:val="299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ing3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>УТВЕРЖДЕН</w:t>
            </w:r>
          </w:p>
        </w:tc>
      </w:tr>
      <w:tr>
        <w:trPr>
          <w:trHeight w:val="966" w:hRule="atLeast"/>
        </w:trPr>
        <w:tc>
          <w:tcPr>
            <w:tcW w:w="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ind w:firstLine="1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овского округа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en-US"/>
              </w:rPr>
              <w:t>14 января 2025 г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  <w:t xml:space="preserve"> № 48/193-5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СВОДНЫЙ ПЛАН</w:t>
      </w:r>
    </w:p>
    <w:p>
      <w:pPr>
        <w:pStyle w:val="TextBody"/>
        <w:spacing w:before="0" w:after="120"/>
        <w:jc w:val="center"/>
        <w:rPr>
          <w:szCs w:val="28"/>
        </w:rPr>
      </w:pPr>
      <w:r>
        <w:rPr>
          <w:szCs w:val="28"/>
        </w:rPr>
        <w:t xml:space="preserve">основных мероприятий по повышению правовой культуры избирателей (участников референдума) и обучению организаторов выборов и референдумов в </w:t>
      </w:r>
      <w:r>
        <w:rPr>
          <w:szCs w:val="28"/>
          <w:lang w:val="ru-RU"/>
        </w:rPr>
        <w:t xml:space="preserve">Пеновском муниципальном округе </w:t>
      </w:r>
      <w:r>
        <w:rPr>
          <w:szCs w:val="28"/>
        </w:rPr>
        <w:t>на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</w:t>
      </w:r>
    </w:p>
    <w:tbl>
      <w:tblPr>
        <w:tblW w:w="1494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647"/>
        <w:gridCol w:w="3249"/>
        <w:gridCol w:w="2318"/>
      </w:tblGrid>
      <w:tr>
        <w:trPr>
          <w:tblHeader w:val="true"/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jc w:val="center"/>
              <w:rPr/>
            </w:pPr>
            <w:r>
              <w:rPr>
                <w:szCs w:val="28"/>
                <w:lang w:val="ru-RU" w:eastAsia="ru-RU"/>
              </w:rPr>
              <w:t>Организаторы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>проведения</w:t>
            </w:r>
          </w:p>
        </w:tc>
      </w:tr>
      <w:tr>
        <w:trPr>
          <w:trHeight w:val="458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9" w:firstLine="28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Организационно-методическое обеспечение</w:t>
            </w:r>
          </w:p>
        </w:tc>
      </w:tr>
      <w:tr>
        <w:trPr>
          <w:trHeight w:val="14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0"/>
              <w:ind w:left="116"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образовательными организациями Пеновского муниципального округа по вопросу участия в конкурсах избирательной комиссии Тверской области 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еновского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4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0"/>
              <w:ind w:left="116"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учреждениями культуры Пеновского муниципального округа по вопросу участия в конкурсах избирательной комиссии Тверской области, ЦИК России   </w:t>
              <w:tab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еновского округа</w:t>
              <w:tab/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4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spacing w:lineRule="auto" w:line="240" w:before="0" w:after="0"/>
              <w:ind w:left="116" w:right="1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, методической, организационной поддержки в организации выборов в органы школьного самоуправл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еновского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65" w:right="1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участковым избирательным комиссиям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информационно-разъяснительной деятельности при подготовке и проведении выборов</w:t>
            </w:r>
          </w:p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еновского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</w:tr>
      <w:tr>
        <w:trPr>
          <w:trHeight w:val="824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lang w:val="ru-RU" w:eastAsia="ru-RU"/>
              </w:rPr>
              <w:t xml:space="preserve">Раздел 2. Повышение квалификации организаторов выборов и референдумов и обучение </w:t>
              <w:br/>
              <w:t>других участников избирательного процесса</w:t>
            </w:r>
          </w:p>
        </w:tc>
      </w:tr>
      <w:tr>
        <w:trPr>
          <w:trHeight w:val="2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роприятий по обучению членов избирательных комиссий и других участников избирательного процесса в 2025 год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</w:rPr>
              <w:t xml:space="preserve">Территориальная избирательная комиссия </w:t>
            </w:r>
            <w:r>
              <w:rPr>
                <w:b w:val="false"/>
                <w:lang w:val="ru-RU"/>
              </w:rPr>
              <w:t>Пеновского</w:t>
            </w:r>
            <w:r>
              <w:rPr>
                <w:b w:val="false"/>
              </w:rPr>
              <w:t xml:space="preserve"> округа</w:t>
            </w:r>
            <w:r>
              <w:rPr>
                <w:b w:val="false"/>
                <w:lang w:val="ru-RU" w:eastAsia="ru-RU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 xml:space="preserve">весь период, согласно отдельного плана </w:t>
            </w:r>
          </w:p>
        </w:tc>
      </w:tr>
      <w:tr>
        <w:trPr>
          <w:trHeight w:val="2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 мероприятий по обучению членов избирательных комиссий и других участников избирательного процесса при подготовке и проведении выборов в Единый день голосования 14 сентября 2025 года на территории  Пеновского муниципальн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</w:rPr>
              <w:t xml:space="preserve">Территориальная избирательная комиссия </w:t>
            </w:r>
            <w:r>
              <w:rPr>
                <w:b w:val="false"/>
                <w:lang w:val="ru-RU"/>
              </w:rPr>
              <w:t>Пеновского</w:t>
            </w:r>
            <w:r>
              <w:rPr>
                <w:b w:val="false"/>
              </w:rPr>
              <w:t xml:space="preserve"> округа</w:t>
            </w:r>
            <w:r>
              <w:rPr>
                <w:b w:val="false"/>
                <w:lang w:val="ru-RU" w:eastAsia="ru-RU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  </w:t>
            </w:r>
            <w:r>
              <w:rPr>
                <w:b w:val="false"/>
                <w:lang w:val="ru-RU" w:eastAsia="ru-RU"/>
              </w:rPr>
              <w:t xml:space="preserve">февраль- сентябрь согласно отдельного плана </w:t>
            </w:r>
          </w:p>
        </w:tc>
      </w:tr>
      <w:tr>
        <w:trPr>
          <w:trHeight w:val="12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1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идеоконференциях ИКТО для дистанционного обучения членов территориальной, участковых избирательных комиссий, кадрового резер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</w:rPr>
              <w:t xml:space="preserve">Территориальная избирательная комиссия </w:t>
            </w:r>
            <w:r>
              <w:rPr>
                <w:b w:val="false"/>
                <w:lang w:val="ru-RU"/>
              </w:rPr>
              <w:t>Пеновского</w:t>
            </w:r>
            <w:r>
              <w:rPr>
                <w:b w:val="false"/>
              </w:rPr>
              <w:t xml:space="preserve"> округа</w:t>
            </w:r>
            <w:r>
              <w:rPr>
                <w:b w:val="false"/>
                <w:lang w:val="ru-RU" w:eastAsia="ru-RU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>
                <w:b w:val="false"/>
                <w:lang w:val="ru-RU" w:eastAsia="ru-RU"/>
              </w:rPr>
              <w:t>январь- март июль, август, сентябрь</w:t>
            </w:r>
          </w:p>
        </w:tc>
      </w:tr>
      <w:tr>
        <w:trPr>
          <w:trHeight w:val="9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их встреч, консультаций для представителей местных отделений политических парт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еновского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</w:tr>
      <w:tr>
        <w:trPr>
          <w:trHeight w:val="18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5" w:right="165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лодежном форуме членов участковых избирательных комисси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збирательная комиссия Тверской обла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ктябрь</w:t>
            </w:r>
          </w:p>
        </w:tc>
      </w:tr>
      <w:tr>
        <w:trPr>
          <w:trHeight w:val="16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0"/>
              <w:ind w:left="165" w:right="16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семинаров, встреч, круглых столов и иных мероприятий, проводимых органами государственной власти, органами местного самоуправления по вопросам подготовки и проведения выборов в Единый день голосования 14 сентября 2025 год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еновского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-сентябрь</w:t>
            </w:r>
          </w:p>
        </w:tc>
      </w:tr>
      <w:tr>
        <w:trPr>
          <w:trHeight w:val="16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ind w:left="165" w:right="165" w:hanging="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структажа-обучения волонтеров в рамках проекта «Выборы доступны всем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еновского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727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10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информационно-разъяснительной деятельности ТИК Пеновского округа в период проведения избирательной кампании по выборам  депутатов Думы Пеновского муниципального округа второго созыва (по отдельному плану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еновского округ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10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5" w:right="16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матических публикаций и выступлений,  создание в СМИ тематических рублик в средствах массовой информации, на сайте территориальной избирательной комиссии Пеновского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еновского округ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-сентябрь</w:t>
            </w:r>
          </w:p>
        </w:tc>
      </w:tr>
      <w:tr>
        <w:trPr>
          <w:trHeight w:val="9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5" w:right="16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реализации мероприятий по повышению правовой культуры избирателей и обучению организаторов выборов и референдумов в средствах массовой информации, на сайте территориальной избирательной комиссии Пеновского округа,  странице территориальной избирательной комиссии Пеновского округа в социальной сети  ВКонтакт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еновского округ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9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разъяснительной работы с представителями местных отделений политических партий, общественных организаций по вопросам участия в формировании резерва составов участковых избирательных комиссий на территории Пеновского муниципального  округа Тверской области (при их обращении в ТИК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еновского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9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оральная школа для клубов молодых избирателей и молодежных избирательных комиссий (онлайн форма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ая комиссия Тверской области,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еновского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hanging="2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февраль, сентябрь</w:t>
            </w:r>
          </w:p>
        </w:tc>
      </w:tr>
      <w:tr>
        <w:trPr>
          <w:trHeight w:val="9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4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областном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кур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 выбор - будущее России!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учший плакат, рисунок, открытку-приглашение, слоган, четверостишье, сочинение, очерк, творческую работу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бирательная комиссия Тверской области,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еновского округ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-май 2025</w:t>
            </w:r>
          </w:p>
        </w:tc>
      </w:tr>
      <w:tr>
        <w:trPr>
          <w:trHeight w:val="9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40" w:before="0" w:after="0"/>
              <w:ind w:left="116" w:right="165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Проекте «Детский ИнформУИК». Уроки и лекции для детей младшего школьного возраста в образовательных организациях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ая комиссия Тверской области, территориальная избирательная комиссия Пеновского округ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27" w:hanging="2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-март,</w:t>
            </w:r>
          </w:p>
          <w:p>
            <w:pPr>
              <w:pStyle w:val="Normal"/>
              <w:spacing w:lineRule="auto" w:line="240" w:before="0" w:after="0"/>
              <w:ind w:left="116" w:right="127" w:hanging="27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- декабрь</w:t>
            </w:r>
          </w:p>
        </w:tc>
      </w:tr>
      <w:tr>
        <w:trPr>
          <w:trHeight w:val="9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4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областном фору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и молодых и будущих избирателей Верхневолжья ко Дню молодого избирател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ая комиссия Тверской области, 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еновского округ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-апрель</w:t>
            </w:r>
          </w:p>
        </w:tc>
      </w:tr>
      <w:tr>
        <w:trPr>
          <w:trHeight w:val="9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4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Конкурсе  среди инвалидов на лучшее эссе, творческую работу, посвященные 80-летию Победы в В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збирательная комиссия Тверской области,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еновского округ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-май</w:t>
            </w:r>
          </w:p>
        </w:tc>
      </w:tr>
      <w:tr>
        <w:trPr>
          <w:trHeight w:val="9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360" w:before="120" w:after="1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кции «Я иду на выборы», посвященной  Единому дню голосования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ая комиссия Тверской области,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еновского округ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9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360" w:before="120" w:after="120"/>
              <w:ind w:left="116" w:right="138" w:firstLine="4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творческом марафоне «По страницам великой Победы» (читаем стихи о Победе в социальных сетях ВКонтакте избирательной комиссии Тверской области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ая комиссия Тверской территориальная избирательная комиссия Пеновского округа 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9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360" w:before="120" w:after="120"/>
              <w:ind w:left="116" w:right="138" w:firstLine="4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и волонтерского проекта «Выборы доступны всем» для оказания помощи избирателям, являющихся инвалидами, маломобильным избирателям в день голосования на избирательных участках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ая комиссия Тверской области,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еновского округ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9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138" w:right="268" w:firstLine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астие в Онлайн викторинах ВКонтакте: к </w:t>
            </w:r>
            <w:r>
              <w:rPr>
                <w:sz w:val="28"/>
                <w:szCs w:val="28"/>
              </w:rPr>
              <w:t>80-летию Победы в ВОВ</w:t>
            </w:r>
            <w:r>
              <w:rPr>
                <w:sz w:val="28"/>
                <w:szCs w:val="28"/>
                <w:lang w:val="ru-RU"/>
              </w:rPr>
              <w:t xml:space="preserve">, Дню России, Дню Государственного Флага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  <w:lang w:val="ru-RU"/>
              </w:rPr>
              <w:t>, Дню народного единства,</w:t>
            </w:r>
            <w:r>
              <w:rPr>
                <w:sz w:val="28"/>
                <w:szCs w:val="28"/>
              </w:rPr>
              <w:t xml:space="preserve"> Дню Конституции Российской Федерац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бирательная комиссия Тверской области, территориальная избирательная комиссия Пеновского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, ию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, ноябрь, декабрь</w:t>
            </w:r>
          </w:p>
        </w:tc>
      </w:tr>
      <w:tr>
        <w:trPr>
          <w:trHeight w:val="9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токонкурсе «Я люблю Россию!» ко Дню Росс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ьная комиссия Тверской области, территориальная избирательная комиссия Пеновского округ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июнь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8" w:firstLine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ная игра «Избирательный забег» в летних лагерях отдых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еновского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4" w:firstLine="15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школьного и районного этапов областной олимпиады старшеклассников Тверской области и регионального (отборочного) этапа Всероссийской олимпиады школьников по вопросам избирательного права и избирательного процесса «Софиум»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lineRule="exact" w:line="300" w:before="0" w:after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Избирательная комиссия Тверской области, Министерство образования Тверской области (по согласованию), </w:t>
            </w:r>
            <w:r>
              <w:rPr>
                <w:b w:val="false"/>
                <w:lang w:val="ru-RU"/>
              </w:rPr>
              <w:t xml:space="preserve"> </w:t>
            </w:r>
            <w:r>
              <w:rPr/>
              <w:t xml:space="preserve">  </w:t>
            </w:r>
            <w:r>
              <w:rPr>
                <w:b w:val="false"/>
                <w:lang w:val="ru-RU"/>
              </w:rPr>
              <w:t>Территориальная избирательная комиссия Пеновского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4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игры «Мини выборы – Выборы президента мультфильмов» в старших группах детских садов 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ая избирательная комиссия Пеновского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195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4" w:firstLine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ые тематические мероприятия с территориальными избирательными комиссиями (межмуниципальные форумы, командные и деловые игры, конкурсы и викторины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риториальная избирательная комиссия Пеновского округ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12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еновского округ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, по заявкам образовательных организаций</w:t>
            </w:r>
          </w:p>
        </w:tc>
      </w:tr>
      <w:tr>
        <w:trPr>
          <w:trHeight w:val="15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right="134" w:firstLine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вышению правовой культуры избирателей (участников референдума), правового просвещения будущих и молодых избирателей в летний период 2025 года  (по отдельному плану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еновского округа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август 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before="0" w:after="200"/>
              <w:ind w:left="165" w:right="1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посвященных Дню Конституции Российской Федераци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ая избирательная комиссия Пеновского округа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5 года</w:t>
            </w:r>
          </w:p>
        </w:tc>
      </w:tr>
      <w:tr>
        <w:trPr>
          <w:trHeight w:val="444" w:hRule="atLeast"/>
        </w:trPr>
        <w:tc>
          <w:tcPr>
            <w:tcW w:w="1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" w:firstLine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5. Издательская деятельность и деятельность по формированию электронного ресурса</w:t>
            </w:r>
          </w:p>
        </w:tc>
      </w:tr>
      <w:tr>
        <w:trPr>
          <w:trHeight w:val="156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6" w:right="165" w:firstLine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нформационная поддержка официального сайта территориальной избирательной комиссии </w:t>
            </w:r>
            <w:r>
              <w:rPr>
                <w:b w:val="false"/>
                <w:szCs w:val="28"/>
                <w:lang w:val="ru-RU"/>
              </w:rPr>
              <w:t>Пеновского</w:t>
            </w:r>
            <w:r>
              <w:rPr>
                <w:b w:val="false"/>
                <w:szCs w:val="28"/>
              </w:rPr>
              <w:t xml:space="preserve">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еновского округа, системный администра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>
          <w:trHeight w:val="1549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16" w:right="165" w:firstLine="14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змещение на сайте  территориальной избирательной комиссии </w:t>
            </w:r>
            <w:r>
              <w:rPr>
                <w:b w:val="false"/>
                <w:szCs w:val="28"/>
                <w:lang w:val="ru-RU"/>
              </w:rPr>
              <w:t>Пеновского</w:t>
            </w:r>
            <w:r>
              <w:rPr>
                <w:b w:val="false"/>
                <w:szCs w:val="28"/>
              </w:rPr>
              <w:t xml:space="preserve"> округа материалов по деятельности ТИК </w:t>
            </w:r>
            <w:r>
              <w:rPr>
                <w:b w:val="false"/>
                <w:szCs w:val="28"/>
                <w:lang w:val="ru-RU"/>
              </w:rPr>
              <w:t>Пеновского</w:t>
            </w:r>
            <w:r>
              <w:rPr>
                <w:b w:val="false"/>
                <w:szCs w:val="28"/>
              </w:rPr>
              <w:t xml:space="preserve"> округ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еновского округа,   системный администрато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70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46:00Z</dcterms:created>
  <dc:creator>1</dc:creator>
  <dc:description/>
  <cp:keywords/>
  <dc:language>en-US</dc:language>
  <cp:lastModifiedBy>Наталья Крылова</cp:lastModifiedBy>
  <cp:lastPrinted>2025-01-17T16:42:00Z</cp:lastPrinted>
  <dcterms:modified xsi:type="dcterms:W3CDTF">2025-01-17T13:46:00Z</dcterms:modified>
  <cp:revision>2</cp:revision>
  <dc:subject/>
  <dc:title/>
</cp:coreProperties>
</file>