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сентября 2025 г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70/31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резерв составов участковых комиссий </w:t>
      </w:r>
      <w:r>
        <w:rPr>
          <w:b/>
          <w:sz w:val="28"/>
        </w:rPr>
        <w:t>Пен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сновании пункта 9 статьи 26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унктов 19, 20 Порядка 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 20-ЗО, на основании письменного заявления Чешиной Г.А. от  19.08.2025 г. (вх. № 162), заявления Бернацкой Е.В. от 19.08.2025 (вх. №163), заявления Панаевой Е.А. от 20.08.2025 (вх. № 164), заявления Тимофеевой Е.В. от 20.08.2025 (вх. №165), заявления Тимофеева Н.М. от 20.08.2025 (вх. №166), заявления Шаймухаметовой И.В. от 20.08.2025 (вх. №167), заявления Соловьевой  Л.А. от 20.08.2025 (вх. №168), заявления Лисичкина А.А. от 20.08.2025 (вх. №169), заявления Ковалёвой Г.Г. от 01.09.2025 (вх. №198), заявления Ниловой Е.Б. от 01.09.2025 (вх. №199), о согласии на зачисление в резерв составов участковых комиссий,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, ранее работавшие в участковых избирательных комиссиях, и выбывшие из них на основании подпункта «а» пункта 6 статьи 29 Федерального закона от 12.06.2002 г. № 67-ФЗ «Об основных гарантиях избирательных прав и права на участие в референдуме граждан Российской Федерации», для зачисления в резерв составов участковых комиссий 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bookmarkStart w:id="0" w:name="OLE_LINK1"/>
      <w:r>
        <w:rPr>
          <w:bCs/>
          <w:sz w:val="28"/>
          <w:szCs w:val="28"/>
        </w:rPr>
        <w:t xml:space="preserve"> не позднее 04 сентября 2025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bookmarkEnd w:id="0"/>
      <w:r>
        <w:rPr>
          <w:sz w:val="28"/>
          <w:szCs w:val="28"/>
        </w:rPr>
        <w:t>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Пеновского </w:t>
      </w:r>
      <w:r>
        <w:rPr>
          <w:sz w:val="28"/>
          <w:szCs w:val="28"/>
        </w:rPr>
        <w:t xml:space="preserve">округа Н.А. Крылов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Пенов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1 сентября 2025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70/315-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кандидатур,</w:t>
      </w:r>
      <w:r>
        <w:rPr>
          <w:sz w:val="28"/>
        </w:rPr>
        <w:t xml:space="preserve"> </w:t>
      </w:r>
      <w:r>
        <w:rPr>
          <w:b/>
          <w:sz w:val="28"/>
        </w:rPr>
        <w:t xml:space="preserve">ранее работавших в участковой избирательной комиссии, и выбывших из нее на основании подпункта «а» пункта 6 статьи 29 Федерального закона от 12.06.2002 г. № 67-ФЗ «Об основных гарантиях избирательных прав и права на участие в референдуме граждан Российской Федерации», предложенных для зачисления в </w:t>
      </w:r>
      <w:r>
        <w:rPr>
          <w:b/>
          <w:bCs/>
          <w:sz w:val="28"/>
        </w:rPr>
        <w:t>резерв составов участковых комиссий Пеновского муниципального округа Тве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98"/>
        <w:gridCol w:w="2539"/>
        <w:gridCol w:w="2410"/>
        <w:gridCol w:w="1984"/>
        <w:gridCol w:w="14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 ТИК об исключении из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ходящий номер заявления о согласии зачисления в резер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шина Галина Александров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Пеновского муниципального округа Тверской области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8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Галина Геннад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вское местное отделение Всероссийской политической партии «ЕДИНАЯ РОСС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08.2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/30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9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лова Елена Борисов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7.08.2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/26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1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 № 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Людмила Александ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О «Всероссийское ордена Трудового Красного Знамени общество слепы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8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мухаметова Ирина Витальев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8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нацкая Елена Вячеславов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Пеновского муниципального округа Тверской области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8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 Александр Александро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8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ева Елена Александров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Пеновского муниципального округа Тверской области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86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лена Васи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9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Николай Михайло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/29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0:00Z</dcterms:created>
  <dc:creator>admin</dc:creator>
  <dc:description/>
  <cp:keywords/>
  <dc:language>en-US</dc:language>
  <cp:lastModifiedBy>Наталья Крылова</cp:lastModifiedBy>
  <cp:lastPrinted>2025-09-04T12:38:00Z</cp:lastPrinted>
  <dcterms:modified xsi:type="dcterms:W3CDTF">2025-09-04T09:40:00Z</dcterms:modified>
  <cp:revision>2</cp:revision>
  <dc:subject/>
  <dc:title/>
</cp:coreProperties>
</file>