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 сентяб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0/31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Пеновского</w:t>
      </w:r>
      <w:r>
        <w:rPr>
          <w:b/>
          <w:bCs/>
          <w:sz w:val="28"/>
          <w:szCs w:val="28"/>
        </w:rPr>
        <w:t xml:space="preserve"> муниципального округа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ИК России от 5 декабря 2012 года № 152/1137-6 (далее- Порядок),  статьи 22 Избирательного кодекса Тверской области от 07.04.2003 № 20-ЗО, постановления избирательной комиссии Тверской области от 17.01.2013 № 82/781-5 «О структуре резерва составов участковых комиссий Тверской области», постановлений территориальной избирательной комиссии Пеновского округа от 07.08.2025 № 65/268-5 «О назначении О.Н. Григорьевой членом участковой избирательной комиссии избирательного участка № 628»,  от 22.08.2025 № 68/289-5 «О назначении С.А. Ямщиковой членом участковой избирательной комиссии избирательного участка № 634», от 29.08.2025 № 69/299-5 «О назначении Т.Б. Трошневой членом участковой избирательной комиссии избирательного участка № 636», от 29.08.2025 № 69/300-5 «О назначении А.М. Беловой членом участковой избирательной комиссии избирательного участка № 636»,  от 29.08.2025 № 69/301-5 «О назначении А.А. Самиуллиной членом участковой избирательной комиссии избирательного участка № 636»,   от 29.08.2025 № 69/302-5 «О назначении А.В. Беловой членом участковой избирательной комиссии избирательного участка № 626»,  от 29.08.2025 № 69/303-5 «О назначении Е.М. Михайловой членом участковой избирательной комиссии избирательного участка № 630», от 29.08.2025 № 69/304-5 «О назначении Е.В. Пустынской членом участковой избирательной комиссии избирательного участка № 630», от 29.08.2025 № 69/305-5 «О назначении Л.Н. Ивановой членом участковой избирательной комиссии избирательного участка № 631», от 29.08.2025 № 69/309-5 «О назначении М.А-С. Мержоева членом участковой избирательной комиссии избирательного участка № 628» территориальная избирательная комиссия Пеновского</w:t>
      </w:r>
      <w:r>
        <w:rPr>
          <w:bCs/>
          <w:sz w:val="28"/>
          <w:szCs w:val="28"/>
        </w:rPr>
        <w:t xml:space="preserve">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Пеновского</w:t>
      </w:r>
      <w:r>
        <w:rPr>
          <w:bCs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Тверской области     следующие кандидатур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унктов 2 - 3 настоящего постановления возложить на председателя территориальной избирательной комиссии Пеновского</w:t>
      </w:r>
      <w:r>
        <w:rPr>
          <w:bCs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Н.А. Крыл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27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</w:tblGrid>
      <w:tr>
        <w:trPr>
          <w:trHeight w:val="187" w:hRule="atLeast"/>
        </w:trPr>
        <w:tc>
          <w:tcPr>
            <w:tcW w:w="6275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518" w:hRule="atLeast"/>
        </w:trPr>
        <w:tc>
          <w:tcPr>
            <w:tcW w:w="6275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 Пеновского округа</w:t>
            </w:r>
          </w:p>
        </w:tc>
      </w:tr>
      <w:tr>
        <w:trPr>
          <w:trHeight w:val="178" w:hRule="atLeast"/>
        </w:trPr>
        <w:tc>
          <w:tcPr>
            <w:tcW w:w="6275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 сентября </w:t>
            </w:r>
            <w:r>
              <w:rPr>
                <w:rFonts w:cs="Times New Roman" w:ascii="Times New Roman" w:hAnsi="Times New Roman"/>
                <w:bCs/>
                <w:sz w:val="28"/>
              </w:rPr>
              <w:t>2025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70/314-5</w:t>
            </w:r>
          </w:p>
        </w:tc>
      </w:tr>
      <w:tr>
        <w:trPr>
          <w:trHeight w:val="187" w:hRule="atLeast"/>
        </w:trPr>
        <w:tc>
          <w:tcPr>
            <w:tcW w:w="6275" w:type="dxa"/>
            <w:tcBorders/>
          </w:tcPr>
          <w:p>
            <w:pPr>
              <w:pStyle w:val="ConsNonformat"/>
              <w:snapToGrid w:val="false"/>
              <w:ind w:right="0" w:firstLine="709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  <w:br/>
        <w:t>Пеновского муниципального округа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93"/>
        <w:gridCol w:w="3968"/>
        <w:gridCol w:w="3503"/>
        <w:gridCol w:w="2981"/>
        <w:gridCol w:w="200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Анастасия Викто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Пеновского муниципального округа Тверской области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3/2033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Ольга Николаевн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№ </w:t>
            </w:r>
            <w:r>
              <w:rPr>
                <w:color w:val="0D0D0D"/>
                <w:sz w:val="26"/>
                <w:szCs w:val="26"/>
              </w:rPr>
              <w:t xml:space="preserve">183/2488-6 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от 11.06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жоев Магомед Абдул- Салам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овское местное отделение Всероссийской политической партии «ЕДИНАЯ РОССИЯ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 </w:t>
            </w:r>
            <w:r>
              <w:rPr>
                <w:color w:val="0D0D0D"/>
                <w:sz w:val="26"/>
                <w:szCs w:val="26"/>
              </w:rPr>
              <w:t>206/2710-6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от 02.10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ихайлова Елена Михайловна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ма Пеновского муниципального округа Тверской обла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3/2033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устынская Есения Владими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ОО «Всероссийское ордена Трудового Красного Знамени общество слепых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3/2033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ванова Лилия Никола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брание избирателей по месту работы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3/2033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щикова Светлана Алексе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региональное отделение политической партии «ПАТРИОТЫ РОССИИ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№ </w:t>
            </w:r>
            <w:r>
              <w:rPr>
                <w:color w:val="0D0D0D"/>
                <w:sz w:val="26"/>
                <w:szCs w:val="26"/>
              </w:rPr>
              <w:t xml:space="preserve">90/902-5 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 17.04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лова Альвина Михайл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ма Пеновского муниципального округа Тверской обла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3/2033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ошнева Татьяна Борис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вер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3/2033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иуллина Анастасия Александ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ве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3/2033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11:00Z</dcterms:created>
  <dc:creator>Valentina</dc:creator>
  <dc:description/>
  <cp:keywords/>
  <dc:language>en-US</dc:language>
  <cp:lastModifiedBy>Наталья Крылова</cp:lastModifiedBy>
  <cp:lastPrinted>2025-09-04T11:03:00Z</cp:lastPrinted>
  <dcterms:modified xsi:type="dcterms:W3CDTF">2025-09-04T08:11:00Z</dcterms:modified>
  <cp:revision>2</cp:revision>
  <dc:subject/>
  <dc:title/>
</cp:coreProperties>
</file>