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ПЕН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effect w:val="blinkBackground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effect w:val="blinkBackground"/>
              </w:rPr>
              <w:t xml:space="preserve">01 сентября 2025 </w:t>
            </w:r>
            <w:r>
              <w:rPr>
                <w:bCs/>
                <w:sz w:val="28"/>
                <w:szCs w:val="28"/>
                <w:u w:val="single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ено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25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70/31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б освобождении от обязанностей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кретаря территориальной избирательной комиссии Пеновского округа В.Н. Бурцевой  </w:t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На основании личного заявления от 30.08.2025 Бурцевой Валентны Николаевны, статьи 22 Избирательного кодекса Тверской области от 07.04.2003 №20-ЗО, в соответствии со статьями 26, 27 Регламента территориальной избирательной комиссии Пеновского округа, территориальная избирательная комиссия Пеновского округ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01 сентября 2025 года   Бурцеву Валентину Николаевну  от обязанностей секретаря территориальной избирательной комиссии Пеновского округа.</w:t>
      </w:r>
    </w:p>
    <w:p>
      <w:pPr>
        <w:pStyle w:val="Normal"/>
        <w:spacing w:lineRule="auto" w:line="360" w:before="0" w:after="240"/>
        <w:ind w:left="481" w:hanging="0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Пеновского округа</w:t>
      </w:r>
      <w:r>
        <w:rPr/>
        <w:t xml:space="preserve"> в информационно-коммуникационной сети «Интернет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го округ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секретаря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еновского округ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/>
                <w:b/>
                <w:bCs/>
                <w:iCs/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1:00Z</dcterms:created>
  <dc:creator>Valentina</dc:creator>
  <dc:description/>
  <cp:keywords/>
  <dc:language>en-US</dc:language>
  <cp:lastModifiedBy>Наталья Крылова</cp:lastModifiedBy>
  <cp:lastPrinted>2018-04-19T14:30:00Z</cp:lastPrinted>
  <dcterms:modified xsi:type="dcterms:W3CDTF">2025-09-01T12:01:00Z</dcterms:modified>
  <cp:revision>2</cp:revision>
  <dc:subject/>
  <dc:title/>
</cp:coreProperties>
</file>