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1"/>
        <w:gridCol w:w="2529"/>
        <w:gridCol w:w="578"/>
        <w:gridCol w:w="456"/>
        <w:gridCol w:w="2651"/>
      </w:tblGrid>
      <w:tr>
        <w:trPr>
          <w:trHeight w:val="344" w:hRule="atLeast"/>
        </w:trPr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августа 2025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9/309-5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. А-С. Мержоева членом участковой избирательной комиссии избирательного участка № 628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заместителя председателя и члена участковой избирательной комиссии избирательного участка № 628 с правом решающего голоса Г.Г.Ковалёвой, предложенной для назначения в состав участковой избирательной комиссии Пеновским местным отделением Всероссийской Политической партии «ЕДИНАЯ РОССИЯ» (постановлени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от 29.08.2025 № 69</w:t>
      </w:r>
      <w:r>
        <w:rPr>
          <w:color w:val="000000"/>
          <w:sz w:val="28"/>
        </w:rPr>
        <w:t>/308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, статьями 18, 22, 23, 25 Избирательного кодекса Тверской области от 07.04.2003 №20-ЗО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628 Тверской области Мержоева Магомеда Абдул-Саламовича, 1981 года рождения, образование среднее профессиональное, старшего менеджера отдела по развитию корпоративных продаж ОАО «Россельхозбанк», предложенного для назначения в состав участковой избирательной комиссии избирательного участка № 628 Пеновским местным отделением Всероссийской Политической партии «ЕДИНАЯ РОСС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2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Пеновского</w:t>
      </w:r>
      <w:r>
        <w:rPr>
          <w:sz w:val="28"/>
          <w:szCs w:val="28"/>
        </w:rPr>
        <w:t xml:space="preserve"> округа Н.А. Крылову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Б. Журавлёв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46:00Z</dcterms:created>
  <dc:creator>user2</dc:creator>
  <dc:description/>
  <cp:keywords/>
  <dc:language>en-US</dc:language>
  <cp:lastModifiedBy>Наталья Крылова</cp:lastModifiedBy>
  <cp:lastPrinted>2025-08-29T15:29:00Z</cp:lastPrinted>
  <dcterms:modified xsi:type="dcterms:W3CDTF">2025-08-29T12:46:00Z</dcterms:modified>
  <cp:revision>2</cp:revision>
  <dc:subject/>
  <dc:title>Территориальная избирательная комиссия</dc:title>
</cp:coreProperties>
</file>