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августа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9/308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 xml:space="preserve">Об освобождении от обязанностей заместителя председателя и члена участковой избирательной комиссии избирательного участка № 628 Тверской области с правом решающего голоса Г.Г. Ковалёвой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 досрочном прекращении полномочий заместителя председателя и члена участковой избирательной комиссии избирательного участка № 628 Тверской области Г.Г. Ковалёвой, предложенной для назначения в состав участковой избирательной комиссии  Пеновским местным отделением Всероссийской Политической партии «ЕДИНАЯ РОССИЯ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Ковалёву Галину Геннадьевну от обязанностей заместителя председателя и члена участковой избирательной комиссии избирательного участка № 628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заместителя председателя участковой избирательной комиссии избирательного участка № 628 Тверской области, выданное на имя Ковалёвой Галины Геннадьевны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2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Пеновского округа Н.А. Крылову.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2:00Z</dcterms:created>
  <dc:creator>ТИК Бельского района</dc:creator>
  <dc:description/>
  <cp:keywords/>
  <dc:language>en-US</dc:language>
  <cp:lastModifiedBy>Наталья Крылова</cp:lastModifiedBy>
  <cp:lastPrinted>2025-08-29T15:21:00Z</cp:lastPrinted>
  <dcterms:modified xsi:type="dcterms:W3CDTF">2025-08-29T12:22:00Z</dcterms:modified>
  <cp:revision>2</cp:revision>
  <dc:subject/>
  <dc:title/>
</cp:coreProperties>
</file>