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0"/>
        <w:gridCol w:w="1034"/>
        <w:gridCol w:w="1962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9 августа 2025 г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9/307-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240" w:after="240"/>
        <w:jc w:val="center"/>
        <w:rPr>
          <w:sz w:val="28"/>
          <w:szCs w:val="28"/>
        </w:rPr>
      </w:pPr>
      <w:bookmarkStart w:id="0" w:name="sub_6357"/>
      <w:bookmarkEnd w:id="0"/>
      <w:r>
        <w:rPr>
          <w:rStyle w:val="StrongEmphasis"/>
          <w:sz w:val="28"/>
          <w:szCs w:val="28"/>
        </w:rPr>
        <w:t xml:space="preserve">Об освобождении от обязанностей секретаря участковой избирательной комиссии избирательного участка № 629 Тверской области с правом решающего голоса В.И. Оанча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о досрочном прекращении полномочий секретаря участковой избирательной комиссии избирательного участка № 629 Тверской области В.И. Оанча, предложенной для назначения в состав участковой избирательной комиссии  Пеновским местным отделением Всероссийской Политической партии «ЕДИНАЯ РОССИЯ»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Освободить Оанча Валентину Ивановну от обязанностей секретаря участковой избирательной комиссии избирательного участка № 629 Тверской области с правом решающего голос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улировать удостоверение секретаря участковой избирательной комиссии избирательного участка № 629 Тверской области, выданное на имя Оанча Валентины Ивановн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629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Пенов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>Пеновского округа Н.А. Крылову.</w:t>
      </w:r>
      <w:r>
        <w:rPr>
          <w:color w:val="333333"/>
          <w:sz w:val="28"/>
          <w:szCs w:val="28"/>
        </w:rPr>
        <w:t> 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Б. Журавлё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10:00Z</dcterms:created>
  <dc:creator>ТИК Бельского района</dc:creator>
  <dc:description/>
  <cp:keywords/>
  <dc:language>en-US</dc:language>
  <cp:lastModifiedBy>Наталья Крылова</cp:lastModifiedBy>
  <cp:lastPrinted>2025-08-29T15:08:00Z</cp:lastPrinted>
  <dcterms:modified xsi:type="dcterms:W3CDTF">2025-08-29T12:10:00Z</dcterms:modified>
  <cp:revision>2</cp:revision>
  <dc:subject/>
  <dc:title/>
</cp:coreProperties>
</file>