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5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.Н. Ивановой членом участковой избирательной комиссии избирательного участка № 631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31 с правом решающего голоса Е.В.Бернацкой, предложенной для назначения в состав участковой избирательной комиссии Думой Пеновского муниципального округа    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28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31 Тверской области Иванову Лилию Николаевну, 1995 года рождения, образование высшее, воспитателя МБОУ Мошаровская СОШ, предложенную для назначения в состав участковой избирательной комиссии избирательного участка № 631 собранием избирателей по месту работы МБОУ Мошаровская СОШ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3:00Z</dcterms:created>
  <dc:creator>user2</dc:creator>
  <dc:description/>
  <cp:keywords/>
  <dc:language>en-US</dc:language>
  <cp:lastModifiedBy>Наталья Крылова</cp:lastModifiedBy>
  <cp:lastPrinted>2025-08-27T16:22:00Z</cp:lastPrinted>
  <dcterms:modified xsi:type="dcterms:W3CDTF">2025-08-27T13:23:00Z</dcterms:modified>
  <cp:revision>2</cp:revision>
  <dc:subject/>
  <dc:title>Территориальная избирательная комиссия</dc:title>
</cp:coreProperties>
</file>