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1"/>
        <w:gridCol w:w="2529"/>
        <w:gridCol w:w="578"/>
        <w:gridCol w:w="456"/>
        <w:gridCol w:w="2651"/>
      </w:tblGrid>
      <w:tr>
        <w:trPr>
          <w:trHeight w:val="344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9 августа 2025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9/302-5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.В. Беловой членом участковой избирательной комиссии избирательного участка № 62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 626 с правом решающего голоса Г.А.Чешиной, предложенной для назначения в состав участковой избирательной комиссии Думой Пеновского муниципального округа     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от 22.08.2025 № 68</w:t>
      </w:r>
      <w:r>
        <w:rPr>
          <w:color w:val="000000"/>
          <w:sz w:val="28"/>
        </w:rPr>
        <w:t>/28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26 Тверской области Белову Анастасию Викторовну, 1987 года рождения, образование высшее, специалиста по персоналу ООО «ДИСКАВЕРИ- Пено», предложенную для назначения в состав участковой избирательной комиссии избирательного участка № 626 Думой Пеновского муниципального округ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62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округ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Б. Журавлёв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23:00Z</dcterms:created>
  <dc:creator>user2</dc:creator>
  <dc:description/>
  <cp:keywords/>
  <dc:language>en-US</dc:language>
  <cp:lastModifiedBy>Наталья Крылова</cp:lastModifiedBy>
  <cp:lastPrinted>2025-08-27T16:13:00Z</cp:lastPrinted>
  <dcterms:modified xsi:type="dcterms:W3CDTF">2025-08-27T13:13:00Z</dcterms:modified>
  <cp:revision>4</cp:revision>
  <dc:subject/>
  <dc:title>Территориальная избирательная комиссия</dc:title>
</cp:coreProperties>
</file>