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9/29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участковых избирательных комиссий №№ 626-636 Пеновского муниципального округа с участниками избирательного процесса в период подготовки и проведения выборов депутатов </w:t>
      </w:r>
      <w:r>
        <w:rPr>
          <w:b/>
          <w:color w:val="000000"/>
          <w:sz w:val="28"/>
        </w:rPr>
        <w:t xml:space="preserve">Думы Пеновского муниципального округа Тверской области второго созыва </w:t>
        <w:br/>
        <w:t xml:space="preserve"> 14 сентября 2025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sz w:val="28"/>
        </w:rPr>
        <w:t>В целях обеспечения избирательных прав участников избирательного процесса в период подготовки и провед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боров </w:t>
      </w:r>
      <w:r>
        <w:rPr>
          <w:color w:val="000000"/>
          <w:sz w:val="28"/>
        </w:rPr>
        <w:t xml:space="preserve">депутатов Думы Пеновского муниципального округа Тверской области второго созыва </w:t>
        <w:br/>
        <w:t xml:space="preserve"> 14 сентября 2025 год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 соответствии со статьями 24, 26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22 Избирательного кодекса Тверской области от 07.04.2003 № 20-ЗО, постановления избирательной комиссии Тверской области от 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рриториальная избирательная комиссия Пеновского округ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Установить следующий режим работы участковых избирательных комиссий избирательных участков №№626-636 Пеновского муниципального округа с участниками избирательного процесса с 3 сентября 2025 года в период подготовки и проведения </w:t>
      </w:r>
      <w:r>
        <w:rPr/>
        <w:t xml:space="preserve">выборов </w:t>
      </w:r>
      <w:r>
        <w:rPr>
          <w:color w:val="000000"/>
        </w:rPr>
        <w:t xml:space="preserve">депутатов Думы Пеновского муниципального округа Тверской области второго созыва </w:t>
        <w:br/>
        <w:t xml:space="preserve"> 14 сентября 2020 года: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В рабочие дни- с 17.00 до 19.00 часов;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ходные дни (суббота, воскресенье) - с 10.00 до 14.00 без перерыва на обед. 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12,13,14 сентября 2025 года – по отдельному графику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2. Направить настоящее постановление в участковые избирательные комиссии избирательных участков №№ 626-636 Пеновского муниципального округа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3. 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5:00Z</dcterms:created>
  <dc:creator>SuperPuper</dc:creator>
  <dc:description/>
  <cp:keywords/>
  <dc:language>en-US</dc:language>
  <cp:lastModifiedBy>Наталья Крылова</cp:lastModifiedBy>
  <cp:lastPrinted>2020-08-31T14:18:00Z</cp:lastPrinted>
  <dcterms:modified xsi:type="dcterms:W3CDTF">2025-08-25T13:05:00Z</dcterms:modified>
  <cp:revision>2</cp:revision>
  <dc:subject/>
  <dc:title>ТЕРРИТОРИАЛЬНАЯ ИЗБИРАТЕЛЬНАЯ КОМИССИЯ</dc:title>
</cp:coreProperties>
</file>