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92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 636 с правом решающего голоса Н.М. Тимофее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 636 Тверской области с правом решающего голоса Н.М. Тимофеева, предложенного для назначения в состав участковой избирательной комиссии  Тверским областным отделением политической партии «КОММУНИСТИЧЕСКАЯ ПАРТИЯ РОССИЙСКОЙ ФЕДЕРАЦИИ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Тимофеева Николая Михайловича от обязанностей члена участковой избирательной комиссии избирательного участка № 636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36 Тверской области, выданное на имя Тимофеева Николая Михайлович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1:00Z</dcterms:created>
  <dc:creator>ТИК Бельского района</dc:creator>
  <dc:description/>
  <cp:keywords/>
  <dc:language>en-US</dc:language>
  <cp:lastModifiedBy>Наталья Крылова</cp:lastModifiedBy>
  <cp:lastPrinted>2025-08-22T14:41:00Z</cp:lastPrinted>
  <dcterms:modified xsi:type="dcterms:W3CDTF">2025-08-22T11:41:00Z</dcterms:modified>
  <cp:revision>2</cp:revision>
  <dc:subject/>
  <dc:title/>
</cp:coreProperties>
</file>