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9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.А. Ямщиковой членом участковой избирательной комиссии избирательного участка № 63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34 с правом решающего голоса А.А. Лисичкина, предложенного для назначения в состав участковой избирательной  комиссии  Тверским региональным отделением Политической партии ЛДПР- Либерально- демократической партии России 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34 Тверской области Ямщикову Светлану Алексеевну, 1983 года рождения, образование высшее, библиотекаря Рунской библиотеки МКУК «Пеновская центральная библиотека», предложенную для назначения в состав участковой избирательной комиссии избирательного участка № 634 Тверским региональным отделением политической партии «ПАТРИОТЫ РОССИИ».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1:00Z</dcterms:created>
  <dc:creator>user2</dc:creator>
  <dc:description/>
  <cp:keywords/>
  <dc:language>en-US</dc:language>
  <cp:lastModifiedBy>Наталья Крылова</cp:lastModifiedBy>
  <cp:lastPrinted>2025-08-22T14:31:00Z</cp:lastPrinted>
  <dcterms:modified xsi:type="dcterms:W3CDTF">2025-08-22T11:31:00Z</dcterms:modified>
  <cp:revision>4</cp:revision>
  <dc:subject/>
  <dc:title>Территориальная избирательная комиссия</dc:title>
</cp:coreProperties>
</file>