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2 августа 2025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8  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члена участковой избирательной комиссии избирательного участка № 634 с правом решающего голоса А.А. Лисичкин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члена участковой избирательной комиссии избирательного участка № 634 Тверской области с правом решающего голоса А.А. Лисичкина, предложенного для назначения в состав участковой избирательной комиссии  Тверским региональным отделением Политической партии ЛДПР- Либерально- демократической партии России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Лисичкина Александра Александровича от обязанностей члена участковой избирательной комиссии избирательного участка № 634 Тверской област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634 Тверской области, выданное на имя Лисичкина Александра Александровича.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34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Пеновского округа Н.А. Крыл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0:00Z</dcterms:created>
  <dc:creator>ТИК Бельского района</dc:creator>
  <dc:description/>
  <cp:keywords/>
  <dc:language>en-US</dc:language>
  <cp:lastModifiedBy>Наталья Крылова</cp:lastModifiedBy>
  <cp:lastPrinted>2025-08-22T14:28:00Z</cp:lastPrinted>
  <dcterms:modified xsi:type="dcterms:W3CDTF">2025-08-22T11:29:00Z</dcterms:modified>
  <cp:revision>4</cp:revision>
  <dc:subject/>
  <dc:title/>
</cp:coreProperties>
</file>