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6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и члена участковой избирательной комиссии избирательного участка № 636 Тверской области Панаевой Е.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председателя и члена участковой избирательной комиссии избирательного участка №636 Тверской области Е.А. Панаевой, предложенного для назначения в состав участковой избирательной комиссии Думой Пеновского муниципального округа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Панаеву Елену Александровну от обязанностей председателя и члена участковой избирательной комиссии избирательного участка №636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председателя участковой избирательной комиссии избирательного участка №636 Тверской области, выданное на имя Панаевой Елены Александро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3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1:00Z</dcterms:created>
  <dc:creator>ТИК Бельского района</dc:creator>
  <dc:description/>
  <cp:keywords/>
  <dc:language>en-US</dc:language>
  <cp:lastModifiedBy>Наталья Крылова</cp:lastModifiedBy>
  <cp:lastPrinted>2025-08-22T14:20:00Z</cp:lastPrinted>
  <dcterms:modified xsi:type="dcterms:W3CDTF">2025-08-22T11:20:00Z</dcterms:modified>
  <cp:revision>4</cp:revision>
  <dc:subject/>
  <dc:title/>
</cp:coreProperties>
</file>