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5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секретаря участковой избирательной комиссии избирательного участка № 636 Тверской области с правом решающего голоса А.Г. Авериной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секретаря участковой избирательной комиссии избирательного участка № 636 Тверской области А.Г. Авериной, предложенной для назначения в состав участковой избирательной комиссии  Пеновским местным отделением Всероссийской Политической партии «ЕДИНАЯ РОССИЯ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Аверину Анжелу Георгиевну от обязанностей секретаря участковой избирательной комиссии избирательного участка № 636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секретаря участковой избирательной комиссии избирательного участка № 636 Тверской области, выданное на имя Авериной Анжелы Георгиевны.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3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Пеновского округа Н.А. Крылову.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3:00Z</dcterms:created>
  <dc:creator>ТИК Бельского района</dc:creator>
  <dc:description/>
  <cp:keywords/>
  <dc:language>en-US</dc:language>
  <cp:lastModifiedBy>Наталья Крылова</cp:lastModifiedBy>
  <cp:lastPrinted>2025-08-22T14:22:00Z</cp:lastPrinted>
  <dcterms:modified xsi:type="dcterms:W3CDTF">2025-08-22T11:22:00Z</dcterms:modified>
  <cp:revision>6</cp:revision>
  <dc:subject/>
  <dc:title/>
</cp:coreProperties>
</file>