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3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30 Тверской области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ловьёвой Л.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30 Тверской области Л.А. Соловьёвой, предложенного для назначения в состав участковой избирательной комиссии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Соловьёву Людмилу Александровну от обязанностей члена участковой избирательной комиссии избирательного участка №630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30 Тверской области, выданное на имя Соловьёвой Людмилы Александровны.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9:00Z</dcterms:created>
  <dc:creator>ТИК Бельского района</dc:creator>
  <dc:description/>
  <cp:keywords/>
  <dc:language>en-US</dc:language>
  <cp:lastModifiedBy>Наталья Крылова</cp:lastModifiedBy>
  <cp:lastPrinted>2025-08-22T14:15:00Z</cp:lastPrinted>
  <dcterms:modified xsi:type="dcterms:W3CDTF">2025-08-22T11:15:00Z</dcterms:modified>
  <cp:revision>4</cp:revision>
  <dc:subject/>
  <dc:title/>
</cp:coreProperties>
</file>