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2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26 Тверской области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ешиной Г.А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26 Тверской области Г.А. Чешиной, предложенного для назначения в состав участковой избирательной комиссии Думой Пеновского муниципального округа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Чешину Галину Александровну от обязанностей члена участковой избирательной комиссии избирательного участка №626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626 Тверской области, выданное на имя  Чешиной Галины Александровны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2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5:00Z</dcterms:created>
  <dc:creator>ТИК Бельского района</dc:creator>
  <dc:description/>
  <cp:keywords/>
  <dc:language>en-US</dc:language>
  <cp:lastModifiedBy>Наталья Крылова</cp:lastModifiedBy>
  <cp:lastPrinted>2025-08-22T14:14:00Z</cp:lastPrinted>
  <dcterms:modified xsi:type="dcterms:W3CDTF">2025-08-22T11:14:00Z</dcterms:modified>
  <cp:revision>4</cp:revision>
  <dc:subject/>
  <dc:title/>
</cp:coreProperties>
</file>