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27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>О применении средств видеорегистрации (видеофиксации) в помещениях для голосования участковых избирательных комиссий и помещении территориальной избирательной комиссии Пеновского округа при проведении выборов депутатов Думы Пеновского муниципального округа Тверской области второго созыва, назначенны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а 14 сентября 2025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нять в помещениях для голосования участковых избирательных комиссий №№ 626-636 Пеновского муниципального округа и помещении территориальной избирательной комиссии Пеновского округа на выборах депутатов Думы Пеновского муниципального округа Тверской области второго созыва средства видеорегистрации (видеофиксации) без трансляции в информационно-</w:t>
      </w:r>
      <w:r>
        <w:rPr>
          <w:sz w:val="28"/>
          <w:szCs w:val="28"/>
        </w:rPr>
        <w:t xml:space="preserve">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камеры видеорегистрации в помещении, где будут приниматься итоговые протоколы УИК, не позднее 13 сентября 2025 года. Организовать тестирование установленной камеры видеонаблюдения 13 сентября с 12.00- 13.00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и тестирование средств видеорегистрации (видеофиксации) в помещениях для голосования участковых избирательных комиссий избирательных участков № 626-636 не позднее 11 сентяб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министрацию Пено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" w:after="200"/>
        <w:ind w:left="709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 w:eastAsia="ru-RU"/>
              </w:rPr>
              <w:t>Н.А. Кры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.Б. Журавлёв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8:00Z</dcterms:created>
  <dc:creator>User</dc:creator>
  <dc:description/>
  <cp:keywords/>
  <dc:language>en-US</dc:language>
  <cp:lastModifiedBy>Наталья Крылова</cp:lastModifiedBy>
  <cp:lastPrinted>2025-08-22T11:16:00Z</cp:lastPrinted>
  <dcterms:modified xsi:type="dcterms:W3CDTF">2025-08-22T08:27:00Z</dcterms:modified>
  <cp:revision>3</cp:revision>
  <dc:subject/>
  <dc:title/>
</cp:coreProperties>
</file>