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ЕНОВ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567"/>
        <w:gridCol w:w="1843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августа 2025 г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/274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гт. Пено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контроля за изготовлением избирательных бюллетеней на </w:t>
      </w:r>
      <w:r>
        <w:rPr>
          <w:b/>
          <w:bCs/>
          <w:sz w:val="28"/>
          <w:szCs w:val="28"/>
        </w:rPr>
        <w:t>выборах депутатов Думы Пеновского муниципального округа Тверской области второго созыва                                                                  14</w:t>
      </w:r>
      <w:r>
        <w:rPr>
          <w:b/>
          <w:sz w:val="28"/>
          <w:szCs w:val="28"/>
        </w:rPr>
        <w:t xml:space="preserve"> сентября 2025 года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осуществления контроля за изготовлением избирательных бюллетеней на </w:t>
      </w:r>
      <w:r>
        <w:rPr>
          <w:bCs/>
          <w:sz w:val="28"/>
          <w:szCs w:val="28"/>
        </w:rPr>
        <w:t>выборах депутатов Думы Пеновского муниципального округа Тверской области второго созыва                                                                  14 сентября 2025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 w:before="0" w:after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 xml:space="preserve">комиссии </w:t>
                  </w:r>
                  <w:r>
                    <w:rPr>
                      <w:sz w:val="28"/>
                      <w:szCs w:val="28"/>
                    </w:rPr>
                    <w:t>Пенов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firstLine="851"/>
                    <w:jc w:val="right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Н.А. Крылова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firstLine="851"/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 xml:space="preserve">комиссии </w:t>
                  </w:r>
                  <w:r>
                    <w:rPr>
                      <w:sz w:val="28"/>
                      <w:szCs w:val="28"/>
                    </w:rPr>
                    <w:t>Пеновского округа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firstLine="851"/>
                    <w:jc w:val="right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В.Н. Бурце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>
          <w:trHeight w:val="70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289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>
          <w:trHeight w:val="1234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остановлением территориальной избирательной комиссии </w:t>
              <w:br/>
              <w:t>Пеновского округ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августа 2025 года № 66/274-5</w:t>
            </w:r>
          </w:p>
        </w:tc>
      </w:tr>
    </w:tbl>
    <w:p>
      <w:pPr>
        <w:pStyle w:val="34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4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ыборах депутатов Думы Пеновского муниципального округа Тверской области второго созыва 14 сентября 2025 года</w:t>
      </w:r>
      <w:r>
        <w:rPr>
          <w:b/>
          <w:sz w:val="28"/>
          <w:szCs w:val="28"/>
        </w:rPr>
        <w:t xml:space="preserve"> (далее - Порядок)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на </w:t>
      </w:r>
      <w:r>
        <w:rPr>
          <w:bCs/>
          <w:sz w:val="28"/>
          <w:szCs w:val="28"/>
        </w:rPr>
        <w:t xml:space="preserve">выборах депутатов Думы Пеновск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>изготавливаются по решению территориальной избирательной комиссии Пеновского округа (далее – ТИК Пеновского округа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готовление осуществляется в соответствии с требованиями, установленными постановлением территориальной избирательной комиссии от 10.08.2025 года № 66/273-5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голосования на </w:t>
      </w:r>
      <w:r>
        <w:rPr>
          <w:bCs/>
          <w:sz w:val="28"/>
          <w:szCs w:val="28"/>
        </w:rPr>
        <w:t>выборах депутатов Думы Пеновского муниципального округа Тверской области второго созыва                                                                  14 сентября 2025 года</w:t>
      </w:r>
      <w:r>
        <w:rPr>
          <w:sz w:val="28"/>
          <w:szCs w:val="28"/>
        </w:rPr>
        <w:t>»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изготовлением и доставкой избирательных бюллетеней, производится за счет средств, выделенных ТИК Пеновского округа на проведение </w:t>
      </w:r>
      <w:r>
        <w:rPr>
          <w:bCs/>
          <w:sz w:val="28"/>
          <w:szCs w:val="28"/>
        </w:rPr>
        <w:t xml:space="preserve">выборов депутатов Думы Пеновского муниципального округа Тверской области второго созыва.                                                                 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троль за изготовлением избирательных бюллетеней на всех этапах изготовления избирательных бюллетеней на соответствие установленным решением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 xml:space="preserve">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 xml:space="preserve"> с правом решающего голоса, определенные решением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 xml:space="preserve"> (далее – уполномоченные члены комиссии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>, не позднее,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>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 № 1 к настоящем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рядку. Данный акт составляется в двух экземплярах, один из которых остается в полиграфической организации, а другой – в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 2 к настоящему Порядку. Один экземпляр акта остается в полиграфической организации, другой – в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ы, указанные в пунктах 7 и 8 настоящего Порядка, вправе подписать лица, присутствующие при передаче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 xml:space="preserve">, о чем составляется акт согласно приложению № 3 к настоящему Порядку, который хранится в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передаче избирательных бюллетеней от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 xml:space="preserve"> участковой избирательной комиссии составляются акты в двух экземплярах согласно приложению № 4 к настоящему Порядку, в котором указываются дата и время его составления, и количество передаваемых избирательных бюллетеней. Один экземпляр акта остается в </w:t>
      </w:r>
      <w:r>
        <w:rPr>
          <w:sz w:val="28"/>
          <w:szCs w:val="28"/>
        </w:rPr>
        <w:t>ТИК Пеновского округа</w:t>
      </w:r>
      <w:r>
        <w:rPr>
          <w:iCs/>
          <w:sz w:val="28"/>
          <w:szCs w:val="28"/>
        </w:rPr>
        <w:t>, а другой – в участковой избирательной комиссии.</w:t>
      </w:r>
    </w:p>
    <w:p>
      <w:pPr>
        <w:pStyle w:val="TextBody"/>
        <w:spacing w:lineRule="auto" w:line="360"/>
        <w:ind w:firstLine="709"/>
        <w:rPr>
          <w:b w:val="false"/>
          <w:b w:val="false"/>
          <w:iCs/>
        </w:rPr>
      </w:pPr>
      <w:r>
        <w:rPr>
          <w:b w:val="false"/>
          <w:iCs/>
          <w:szCs w:val="28"/>
        </w:rPr>
        <w:t xml:space="preserve">При передаче избирательных бюллетеней от </w:t>
      </w:r>
      <w:r>
        <w:rPr>
          <w:b w:val="false"/>
          <w:szCs w:val="28"/>
        </w:rPr>
        <w:t>ТИК Пеновского округа</w:t>
      </w:r>
      <w:r>
        <w:rPr>
          <w:b w:val="false"/>
          <w:iCs/>
          <w:color w:val="FF0000"/>
          <w:szCs w:val="28"/>
        </w:rPr>
        <w:t xml:space="preserve"> </w:t>
      </w:r>
      <w:r>
        <w:rPr>
          <w:b w:val="false"/>
          <w:iCs/>
          <w:szCs w:val="28"/>
        </w:rPr>
        <w:t xml:space="preserve">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</w:t>
      </w:r>
      <w:r>
        <w:rPr>
          <w:b w:val="false"/>
          <w:iCs/>
          <w:szCs w:val="28"/>
          <w:lang w:val="ru-RU"/>
        </w:rPr>
        <w:t>6</w:t>
      </w:r>
      <w:r>
        <w:rPr>
          <w:b w:val="false"/>
          <w:iCs/>
          <w:szCs w:val="28"/>
        </w:rPr>
        <w:t xml:space="preserve"> настоящего Порядка, или их представители. </w:t>
      </w:r>
    </w:p>
    <w:p>
      <w:pPr>
        <w:pStyle w:val="3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Пеновского муниципального округа Тверской области второго созыва   14 сентября 2025 года                                                            </w:t>
            </w:r>
          </w:p>
        </w:tc>
      </w:tr>
    </w:tbl>
    <w:p>
      <w:pPr>
        <w:pStyle w:val="24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 xml:space="preserve">передачи избирательных бюллетеней для голосования на выборах депутатов Думы Пеновского муниципального округа Тверской области второго созыва       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 xml:space="preserve">14 сентября 2025 года                                                            </w:t>
      </w:r>
      <w:r>
        <w:rPr/>
        <w:br/>
      </w:r>
      <w:r>
        <w:rPr>
          <w:sz w:val="24"/>
          <w:szCs w:val="24"/>
        </w:rPr>
        <w:t xml:space="preserve">от полиграфической организации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4"/>
        </w:rPr>
        <w:t>г. Тверь                                             “___” _________2025 года  «____» часов «____» минут</w:t>
      </w:r>
    </w:p>
    <w:p>
      <w:pPr>
        <w:pStyle w:val="2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 договором № _____ от «____» _____________ 2025 г. на изготовление избирательных бюллетеней для голосования на </w:t>
      </w:r>
      <w:r>
        <w:rPr>
          <w:bCs/>
          <w:sz w:val="24"/>
          <w:szCs w:val="24"/>
        </w:rPr>
        <w:t>выборах депутатов Думы Пеновского муниципального округа Тверской области второго созыва   14 сентября 2025 года</w:t>
      </w:r>
      <w:r>
        <w:rPr>
          <w:sz w:val="24"/>
          <w:szCs w:val="24"/>
        </w:rPr>
        <w:t>, заключенным между</w:t>
      </w:r>
      <w:r>
        <w:rPr/>
        <w:t xml:space="preserve"> ______________________________________________________ </w:t>
      </w:r>
    </w:p>
    <w:p>
      <w:pPr>
        <w:pStyle w:val="22"/>
        <w:spacing w:lineRule="auto" w:line="240" w:before="0" w:after="0"/>
        <w:ind w:left="0" w:firstLine="720"/>
        <w:jc w:val="center"/>
        <w:rPr>
          <w:i/>
          <w:i/>
        </w:rPr>
      </w:pPr>
      <w:r>
        <w:rPr>
          <w:i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 территориальной избирательной комиссией Пеновского окру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олиграфической организации)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ла</w:t>
      </w:r>
      <w:r>
        <w:rPr>
          <w:iCs/>
          <w:sz w:val="24"/>
          <w:szCs w:val="24"/>
        </w:rPr>
        <w:t xml:space="preserve"> в соответствии с представленным(и) образцом(ами) и передала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ей Пеновского округа избирательные бюллетени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 xml:space="preserve">Думы Пеновского муниципального округа Тверской области второго созыва   14 сентября 2025 года                                                            </w:t>
      </w:r>
      <w:r>
        <w:rPr>
          <w:sz w:val="24"/>
          <w:szCs w:val="24"/>
        </w:rPr>
        <w:t xml:space="preserve">___________________многомандатному избирательному округу в количеств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______ штук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ифрами и прописью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120"/>
        <w:gridCol w:w="1509"/>
        <w:gridCol w:w="182"/>
        <w:gridCol w:w="57"/>
        <w:gridCol w:w="263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полиграфической организации)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Пеновского округ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Думы Пеновского муниципального округа Тверской области второго созыва  14 сентября 2025 года                                                            </w:t>
            </w:r>
          </w:p>
        </w:tc>
      </w:tr>
    </w:tbl>
    <w:p>
      <w:pPr>
        <w:pStyle w:val="Heading1"/>
        <w:spacing w:before="3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120" w:after="0"/>
        <w:ind w:right="15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ктом подтверждается: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1. При печатании текста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</w:t>
      </w:r>
      <w:r>
        <w:rPr>
          <w:bCs/>
          <w:sz w:val="28"/>
          <w:szCs w:val="28"/>
          <w:lang w:val="ru-RU"/>
        </w:rPr>
        <w:t xml:space="preserve">Думы Пеновск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>было изготовлено следующее количество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96"/>
      </w:tblGrid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Лишние избирательные бюллетени в количестве __________ штук уничтожены «____» __________2025 года в присутствии представителя(ле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территориальной избирательной комиссии Пеновского округа. 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т территориальной избирательной комиссии Пеновского округ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spacing w:before="360" w:after="12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уничтожении лишних избирательных бюллетеней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Пеновского муниципального округа Тверской области второго созыва  14 сентября 2025 года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Heading1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4"/>
        </w:rPr>
      </w:pPr>
      <w:r>
        <w:rPr>
          <w:bCs w:val="false"/>
          <w:sz w:val="24"/>
        </w:rPr>
        <w:t>об уничтожении выбракованных избирательных бюллетеней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</w:rPr>
        <w:t xml:space="preserve">При передаче избирательных бюллетеней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 xml:space="preserve">Думы Пеновского муниципального округа Тверской области второго созыва 14 сентября 2025 года </w:t>
      </w:r>
      <w:r>
        <w:rPr>
          <w:sz w:val="24"/>
        </w:rPr>
        <w:t>в участковую избирательную комиссию избирательного участка №______ было выявлено следующее количество бракованных избирательных бюллетене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43"/>
      </w:tblGrid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 w:before="240" w:after="360"/>
        <w:ind w:left="0" w:firstLine="720"/>
        <w:jc w:val="both"/>
        <w:rPr/>
      </w:pPr>
      <w:r>
        <w:rPr>
          <w:iCs/>
          <w:sz w:val="24"/>
          <w:szCs w:val="24"/>
        </w:rPr>
        <w:t>2.</w:t>
        <w:tab/>
        <w:t>Выбракованные избирательные бюллетени в количестве _______штук уничтожены ____ _________2025</w:t>
      </w:r>
      <w:r>
        <w:rPr/>
        <w:t xml:space="preserve"> года.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1"/>
        <w:gridCol w:w="213"/>
        <w:gridCol w:w="26"/>
        <w:gridCol w:w="1483"/>
        <w:gridCol w:w="23"/>
        <w:gridCol w:w="279"/>
        <w:gridCol w:w="23"/>
        <w:gridCol w:w="2508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Пеновского округ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рриториальной избирательной комиссии Пеновского округ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Пеновского муниципального округа Тверской области второго созыва  14 сентября 2025 года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Пеновск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ах депутатов Думы Пеновского муниципального округа Тверской области второго созы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25 года  «____» часов «____» мину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9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ая избирательная комиссия Пеновского округа  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snapToGrid w:val="false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ые бюллетени для голосова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ах депутатов Дум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новского муниципального округа Тверской области второго созыв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в количестве 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br/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Пеновского округ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119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_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 разбивкой по избирательным округ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8:00Z</dcterms:created>
  <dc:creator>Быкова</dc:creator>
  <dc:description/>
  <cp:keywords/>
  <dc:language>en-US</dc:language>
  <cp:lastModifiedBy>Наталья Крылова</cp:lastModifiedBy>
  <cp:lastPrinted>2025-08-13T11:40:00Z</cp:lastPrinted>
  <dcterms:modified xsi:type="dcterms:W3CDTF">2025-08-13T09:21:00Z</dcterms:modified>
  <cp:revision>227</cp:revision>
  <dc:subject/>
  <dc:title>ПРОЕКТ</dc:title>
</cp:coreProperties>
</file>