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683"/>
        <w:gridCol w:w="611"/>
        <w:gridCol w:w="1984"/>
      </w:tblGrid>
      <w:tr>
        <w:trPr>
          <w:trHeight w:val="59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ПЕНОВСКОГО ОКРУГА</w:t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 2025 г.</w:t>
            </w:r>
          </w:p>
        </w:tc>
        <w:tc>
          <w:tcPr>
            <w:tcW w:w="3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/272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ен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ленах территориальной избирательной комиссии Пеновского округа, ответственных за работу по приему-передаче избирательных бюллетеней для голосования на выборах депутатов Думы Пеновского муниципального округа Тверской области второго созыва                                     14 сентября 2025 года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 территориальная избирательная комиссия Пенов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за работу по приёму-передаче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Думы Пеновского муниципального округа Тверской области второго созыва 14 сентября 2025 года следующих членов с правом решающего голоса: Крылову Н.А., Бенсон О.Ю., Бурцеву В.Н., Журавлёва П.Б., Смоленкову М.А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34" w:hRule="atLeast"/>
        </w:trPr>
        <w:tc>
          <w:tcPr>
            <w:tcW w:w="9477" w:type="dxa"/>
            <w:tcBorders/>
          </w:tcPr>
          <w:tbl>
            <w:tblPr>
              <w:tblW w:w="915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440"/>
            </w:tblGrid>
            <w:tr>
              <w:trPr>
                <w:trHeight w:val="57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Пеновского округа</w:t>
                  </w:r>
                </w:p>
              </w:tc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Cs w:val="24"/>
                      <w:lang w:val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Н.А. Крыл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Пеновского округа</w:t>
                  </w:r>
                </w:p>
              </w:tc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В.Н. Бурце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3:00Z</dcterms:created>
  <dc:creator>Быкова</dc:creator>
  <dc:description/>
  <cp:keywords/>
  <dc:language>en-US</dc:language>
  <cp:lastModifiedBy>Наталья Крылова</cp:lastModifiedBy>
  <cp:lastPrinted>2025-08-13T12:33:00Z</cp:lastPrinted>
  <dcterms:modified xsi:type="dcterms:W3CDTF">2025-08-13T11:05:00Z</dcterms:modified>
  <cp:revision>78</cp:revision>
  <dc:subject/>
  <dc:title/>
</cp:coreProperties>
</file>