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0 августа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6/27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Петрова Андрея Владимир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Петровым Андреем Владимировичем, выдвинутым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Петрова Андрея Вла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8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Рунский, Пеновского района, Тверской области, место работы – МБОУ Рунская основная общеобразовательная школа, директора,  члена Всероссийской политической партии «ЕДИНАЯ РОССИЯ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– </w:t>
      </w:r>
      <w:r>
        <w:rPr>
          <w:b/>
          <w:sz w:val="28"/>
          <w:lang w:val="ru-RU"/>
        </w:rPr>
        <w:t>10 августа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2 часов 0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Петрову А.В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Петрова А.В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8:00Z</dcterms:created>
  <dc:creator>ТИК Бельского района</dc:creator>
  <dc:description/>
  <cp:keywords/>
  <dc:language>en-US</dc:language>
  <cp:lastModifiedBy>Наталья Крылова</cp:lastModifiedBy>
  <cp:lastPrinted>2025-07-30T12:07:00Z</cp:lastPrinted>
  <dcterms:modified xsi:type="dcterms:W3CDTF">2025-08-12T09:03:00Z</dcterms:modified>
  <cp:revision>4</cp:revision>
  <dc:subject/>
  <dc:title/>
</cp:coreProperties>
</file>