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7 августа 2025 г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5/267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240" w:after="240"/>
        <w:jc w:val="center"/>
        <w:rPr>
          <w:b/>
          <w:b/>
          <w:bCs/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>Об освобождении от обязанностей члена участковой избирательной комиссии избирательного участка № 628 с правом решающего голоса Е.Б. Нилово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 досрочном прекращении полномочий члена участковой избирательной комиссии избирательного участка № 628 Тверской области Е.Б. Ниловой, предложенной для назначения в состав участковой избирательной комиссии Тверским областным отделением политической партии «КОММУНИСТИЧЕСКАЯ ПАРТИЯ РОССИЙСКОЙ ФЕДЕРАЦИИ», </w:t>
        <w:br/>
        <w:t xml:space="preserve">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Нилову Елену Борисовну от обязанностей члена участковой избирательной комиссии избирательного участка № 628 Тверской области с правом решающего голо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 628 Тверской области, выданное на имя Ниловой Елены Борисовны.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628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Пенов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Пеновского округа Н.А. Крылову. </w:t>
      </w:r>
      <w:r>
        <w:rPr>
          <w:color w:val="333333"/>
          <w:sz w:val="28"/>
          <w:szCs w:val="28"/>
        </w:rPr>
        <w:t> 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0:00Z</dcterms:created>
  <dc:creator>ТИК Бельского района</dc:creator>
  <dc:description/>
  <cp:keywords/>
  <dc:language>en-US</dc:language>
  <cp:lastModifiedBy>Наталья Крылова</cp:lastModifiedBy>
  <cp:lastPrinted>2025-08-07T12:38:00Z</cp:lastPrinted>
  <dcterms:modified xsi:type="dcterms:W3CDTF">2025-08-07T11:40:00Z</dcterms:modified>
  <cp:revision>2</cp:revision>
  <dc:subject/>
  <dc:title/>
</cp:coreProperties>
</file>