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25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мирновой Надежды Александровны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двинутой избирательным объединением 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Пеновскому пятимандатному избирательному округу №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мирновой Надеждой Александровной</w:t>
      </w:r>
      <w:r>
        <w:rPr>
          <w:sz w:val="28"/>
          <w:szCs w:val="28"/>
        </w:rPr>
        <w:t>, выдвинутой избирательным объединением Тверское региональное отделение Политической партии ЛДПР – Либерально-демократической партии России, при уведомлении о выдвижении и 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2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7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-демократической партии России, по многомандатным избирательным округам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  <w:lang w:val="ru-RU"/>
        </w:rPr>
        <w:t>Смирнову Надежд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Вышний Волочек Тверской области,  место работы – БФ «Детская Надежда», заместителя директора, члена Политической партии ЛДПР-Либерально- демократической партии России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Пеновскому </w:t>
      </w:r>
      <w:r>
        <w:rPr>
          <w:sz w:val="28"/>
          <w:lang w:val="ru-RU"/>
        </w:rPr>
        <w:t xml:space="preserve"> пятимандатному  избирательному </w:t>
      </w:r>
      <w:r>
        <w:rPr>
          <w:sz w:val="28"/>
        </w:rPr>
        <w:t>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  <w:r>
        <w:rPr>
          <w:b/>
          <w:bCs/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16 часов 10 минут</w:t>
      </w:r>
      <w:r>
        <w:rPr>
          <w:sz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  <w:lang w:val="ru-RU"/>
        </w:rPr>
        <w:t xml:space="preserve"> Смирновой Н.А.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мирновой Н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2:00Z</dcterms:created>
  <dc:creator>ТИК Бельского района</dc:creator>
  <dc:description/>
  <cp:keywords/>
  <dc:language>en-US</dc:language>
  <cp:lastModifiedBy>Наталья Крылова</cp:lastModifiedBy>
  <cp:lastPrinted>2025-08-01T13:10:00Z</cp:lastPrinted>
  <dcterms:modified xsi:type="dcterms:W3CDTF">2025-08-01T10:12:00Z</dcterms:modified>
  <cp:revision>2</cp:revision>
  <dc:subject/>
  <dc:title/>
</cp:coreProperties>
</file>