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1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0/2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5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Крутова Максима Андре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Региональное </w:t>
      </w:r>
      <w:r>
        <w:rPr>
          <w:b/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Крутовым Максимом Андреевичем, выдвинутым избирательным объединением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>отделение в Тверской области Политической партии «НОВЫЕ ЛЮДИ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3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8.07.2025 № 56/228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Крутова Максима Андр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Тверь, Тверской области, место работы -   Федеральное государственное бюджетное образовательное учреждение высшего образования «Тверской государственный университет», студента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Региональное </w:t>
      </w:r>
      <w:r>
        <w:rPr>
          <w:sz w:val="28"/>
          <w:szCs w:val="28"/>
          <w:lang w:val="ru-RU"/>
        </w:rPr>
        <w:t xml:space="preserve">отделение в Тверской области Политической партии «НОВЫЕ ЛЮДИ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31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25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Крутову Максиму Андреевичу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рутова М.А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7:00Z</dcterms:created>
  <dc:creator>ТИК Бельского района</dc:creator>
  <dc:description/>
  <cp:keywords/>
  <dc:language>en-US</dc:language>
  <cp:lastModifiedBy>Наталья Крылова</cp:lastModifiedBy>
  <cp:lastPrinted>2025-07-31T09:46:00Z</cp:lastPrinted>
  <dcterms:modified xsi:type="dcterms:W3CDTF">2025-07-31T06:47:00Z</dcterms:modified>
  <cp:revision>2</cp:revision>
  <dc:subject/>
  <dc:title/>
</cp:coreProperties>
</file>