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/ 25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 извещении кандидата в депутаты Думы Пеновского муниципального округа Тверской области второго созыва Петрова Виктора Евгеньевич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проверки документов, представленных в территориальную избирательную комиссию Пеновского округа для уведомления о выдвижении и на рег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бочей группой по приему и проверке документов, представляемых кандидатами, избирательными объединениями в территориальную избирательную комиссию Пеновского округа, сформированной постановлением территориальной избирательной комиссии Пеновского округа от 5 июня 2025г. № 52/210-5, была проведена проверка документов, представленных в территориальную избирательную комиссию Пеновского округа для уведомления о выдвижении и на регистрацию кандидатом в депутаты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етровым Виктором Евгеньевич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В ходе проверки выявлены </w:t>
      </w:r>
      <w:r>
        <w:rPr>
          <w:bCs/>
          <w:sz w:val="28"/>
          <w:szCs w:val="28"/>
        </w:rPr>
        <w:t xml:space="preserve">недостатки в документах, представленных кандидатом </w:t>
      </w:r>
      <w:r>
        <w:rPr>
          <w:sz w:val="28"/>
          <w:szCs w:val="20"/>
        </w:rPr>
        <w:t xml:space="preserve">в депутаты </w:t>
      </w:r>
      <w:r>
        <w:rPr>
          <w:bCs/>
          <w:sz w:val="28"/>
          <w:szCs w:val="20"/>
        </w:rPr>
        <w:t>Думы Пеновского муниципального округа Тверской области второго созыва Петровым Виктором Евгеньевиче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для уведомления о выдвижении и на регистрацию</w:t>
      </w:r>
      <w:r>
        <w:rPr>
          <w:sz w:val="28"/>
          <w:szCs w:val="20"/>
        </w:rPr>
        <w:t xml:space="preserve"> в соответствии со статьями 32, 34 Избирательного кодекса Тверской области (перечень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5 Избирательного кодекса Тверской области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вестить кандидата в депутаты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ва Виктора Евгеньевича</w:t>
      </w:r>
      <w:r>
        <w:rPr/>
        <w:t xml:space="preserve"> </w:t>
      </w:r>
      <w:r>
        <w:rPr>
          <w:sz w:val="28"/>
          <w:szCs w:val="28"/>
        </w:rPr>
        <w:t xml:space="preserve">о том, что в ходе проверки </w:t>
      </w:r>
      <w:r>
        <w:rPr>
          <w:sz w:val="28"/>
          <w:szCs w:val="20"/>
        </w:rPr>
        <w:t xml:space="preserve">выявлены </w:t>
      </w:r>
      <w:r>
        <w:rPr>
          <w:bCs/>
          <w:sz w:val="28"/>
          <w:szCs w:val="28"/>
        </w:rPr>
        <w:t>недостатки в документах, представленных кандидатом в депутаты Думы Пеновского муниципального округа Тверской области второго созыва Петровым Виктором Евгеньевичем</w:t>
      </w:r>
      <w:r>
        <w:rPr/>
        <w:t xml:space="preserve"> </w:t>
      </w:r>
      <w:r>
        <w:rPr>
          <w:bCs/>
          <w:sz w:val="28"/>
          <w:szCs w:val="28"/>
        </w:rPr>
        <w:t>для уведомления о выдвижении и на регистрацию</w:t>
      </w:r>
      <w:r>
        <w:rPr>
          <w:sz w:val="28"/>
          <w:szCs w:val="20"/>
        </w:rPr>
        <w:t xml:space="preserve"> в соответствии со статьями 32, 34 Избирательного кодекса Тверской области (перечень пр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 xml:space="preserve">2. Копию настоящего постановления вручить кандидату в депутаты </w:t>
      </w:r>
      <w:r>
        <w:rPr>
          <w:bCs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етрову Виктору Евгеньеви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3. Известить кандидата в депутаты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Виктора Евгеньевича о том, что вопрос о регистрации кандидатом в депутаты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ет рассматриваться на заседании территориальной избирательной комиссии Пеновского округа 7 августа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993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постановлению территориальной избирательной комиссии Пеновск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4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1.07.2025 г. № 60/253-5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недостатков, выявленных в результате проверки документов, представленных кандидатом в депутаты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>Думы Пеновского муниципального округа Тверской области второго созыва Петровым Виктором Евгеньевичем</w:t>
      </w:r>
      <w:r>
        <w:rPr>
          <w:rFonts w:cs="Times New Roman CYR" w:ascii="Times New Roman CYR" w:hAnsi="Times New Roman CYR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ведомления о выдвижении и на регистр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79"/>
        <w:gridCol w:w="4925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докуме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ные недостатки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Петрова В.Е. о согласии </w:t>
            </w:r>
            <w:r>
              <w:rPr>
                <w:rFonts w:eastAsia="Calibri"/>
                <w:sz w:val="28"/>
                <w:szCs w:val="28"/>
              </w:rPr>
              <w:t xml:space="preserve">баллотироваться </w:t>
            </w:r>
            <w:r>
              <w:rPr>
                <w:sz w:val="28"/>
              </w:rPr>
              <w:t xml:space="preserve">кандидатом </w:t>
            </w:r>
            <w:r>
              <w:rPr>
                <w:sz w:val="28"/>
                <w:szCs w:val="28"/>
              </w:rPr>
              <w:t xml:space="preserve">в депутаты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Думы Пеновского муниципального округа Тверской области второго созыв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предусмотренный пунктом 1, подпунктом "ж" пункта 3 статьи 32 Избирательного кодекса Тверской области от 07.04.2003 № 20-ЗО, оформлен с несоблюдением требований закона (не указан номер и наименование избирательного округа, по которому кандидат дает согласие баллотироваться)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ях устранения указанных недостатков и приведения документов в соответствие с требованиями Федерального закона № 67-ФЗ, Избирательного кодекса Тверской области, в том числе к их оформлению, кандидат в депутаты </w:t>
      </w:r>
      <w:r>
        <w:rPr>
          <w:bCs/>
          <w:sz w:val="28"/>
          <w:szCs w:val="28"/>
        </w:rPr>
        <w:t>Думы Пеновского муниципального округа Тверской области второго созыва Петров Виктор Евген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вносить уточнения и дополнения в документы, содержащие сведения о нем, представленные в территориальную избирательную комиссию Пеновского округа в соответствии с пунктом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r>
        <w:rPr>
          <w:sz w:val="28"/>
          <w:szCs w:val="28"/>
        </w:rPr>
        <w:t xml:space="preserve"> 33 Федерального закона № 67-ФЗ, пунктом 9 статьи 32, статьей 34 Избирательного кодекса Тверской области, а также в иные документы, не позднее 5 августа 2025 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617D4AB44CAEFAB161DAE4A9B078F721EF3DFF30CE6488C9A8EED06CE87EBA0FAE4A6B84C13E82E8AFE6EB8467D5A39C151207BD98E52P8r8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9:00Z</dcterms:created>
  <dc:creator>1</dc:creator>
  <dc:description/>
  <cp:keywords/>
  <dc:language>en-US</dc:language>
  <cp:lastModifiedBy>Наталья Крылова</cp:lastModifiedBy>
  <cp:lastPrinted>2025-07-31T16:23:00Z</cp:lastPrinted>
  <dcterms:modified xsi:type="dcterms:W3CDTF">2025-07-31T14:15:00Z</dcterms:modified>
  <cp:revision>6</cp:revision>
  <dc:subject/>
  <dc:title/>
</cp:coreProperties>
</file>