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0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9/24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О приостановлении полномочий члена территориальной избирательной комиссии Пеновского округа с правом решающего голоса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sz w:val="28"/>
        </w:rPr>
        <w:t xml:space="preserve">В связи с появлением оснований, предусмотренных подпунктом «л» пункта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к» пункта 1 статьи 25 Избирательного кодекса Тверской области от 07.04.2003 № 20-ЗО, а именно непосредственного подчинения члена территориальной избирательной комиссии Пеновского округа с правом решающего голоса Деяновой Натальи Витальевны, работающей в ГБУЗ Тверской области «Пеновская центральная районная больница», медсестрой кандидату в депутаты </w:t>
      </w:r>
      <w:r>
        <w:rPr>
          <w:sz w:val="28"/>
          <w:szCs w:val="28"/>
        </w:rPr>
        <w:t>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 1 Зилову Алексею Валентиновичу, работающему в ГБУЗ Тверской области «Пеновская центральная районная больница», врачом анестезиологом – реаниматологом,</w:t>
      </w:r>
      <w:r>
        <w:rPr>
          <w:i/>
        </w:rPr>
        <w:t xml:space="preserve"> </w:t>
      </w:r>
      <w:r>
        <w:rPr>
          <w:sz w:val="28"/>
        </w:rPr>
        <w:t xml:space="preserve">и руководствуясь пунктом 7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25 Избирательного кодекса Тверской области от 07.04.2003 № 20-ЗО, </w:t>
      </w:r>
      <w:r>
        <w:rPr>
          <w:sz w:val="28"/>
          <w:szCs w:val="28"/>
        </w:rPr>
        <w:t xml:space="preserve"> 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Приостановить на период проведения избирательной кампании по выборам депутатов Думы Пеновского муниципального округа Тверской области второго созыва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лномочия члена территориальной избирательной комиссии Пеновского округа с правом решающего голоса Деяновой Натальи Витальевны. </w:t>
      </w:r>
    </w:p>
    <w:p>
      <w:pPr>
        <w:pStyle w:val="BodyText2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07:00Z</dcterms:created>
  <dc:creator>ТИК Бельского района</dc:creator>
  <dc:description/>
  <cp:keywords/>
  <dc:language>en-US</dc:language>
  <cp:lastModifiedBy>Наталья Крылова</cp:lastModifiedBy>
  <cp:lastPrinted>2025-07-30T14:09:00Z</cp:lastPrinted>
  <dcterms:modified xsi:type="dcterms:W3CDTF">2025-07-30T11:11:00Z</dcterms:modified>
  <cp:revision>3</cp:revision>
  <dc:subject/>
  <dc:title/>
</cp:coreProperties>
</file>