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0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9/24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Рыжкова Виктора Васил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Рыжковым Виктором Васильевичем, выдвинутым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Рыжкова Виктора Васи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индивидуального предпринимателя, депутата Думы Пеновского муниципального округа на непостоянной основе, члена Всероссийской политической партии «ЕДИНАЯ РОССИЯ»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30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0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Рыжкову В.В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Рыжкова В.В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2:00Z</dcterms:created>
  <dc:creator>ТИК Бельского района</dc:creator>
  <dc:description/>
  <cp:keywords/>
  <dc:language>en-US</dc:language>
  <cp:lastModifiedBy>Наталья Крылова</cp:lastModifiedBy>
  <cp:lastPrinted>2025-07-30T11:51:00Z</cp:lastPrinted>
  <dcterms:modified xsi:type="dcterms:W3CDTF">2025-07-30T08:52:00Z</dcterms:modified>
  <cp:revision>2</cp:revision>
  <dc:subject/>
  <dc:title/>
</cp:coreProperties>
</file>