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2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4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Полякова Владислава Никола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Региональное </w:t>
      </w:r>
      <w:r>
        <w:rPr>
          <w:b/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Поляковым Владиславом Николаевичем, выдвинутым избирательным объединением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3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8.07.2025 № 56/228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Полякова Владислава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3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Ржев, Тверской области, место работы -   Федеральное государственное бюджетное образовательное учреждение высшего образования «Тверской государственный университет», студента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Региональное </w:t>
      </w:r>
      <w:r>
        <w:rPr>
          <w:sz w:val="28"/>
          <w:szCs w:val="28"/>
          <w:lang w:val="ru-RU"/>
        </w:rPr>
        <w:t xml:space="preserve">отделение в Тверской области Политической партии «НОВЫЕ ЛЮДИ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28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0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Полякову Владиславу Николаевичу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Полякова В.Н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7:00Z</dcterms:created>
  <dc:creator>ТИК Бельского района</dc:creator>
  <dc:description/>
  <cp:keywords/>
  <dc:language>en-US</dc:language>
  <cp:lastModifiedBy>Наталья Крылова</cp:lastModifiedBy>
  <cp:lastPrinted>2025-07-28T12:26:00Z</cp:lastPrinted>
  <dcterms:modified xsi:type="dcterms:W3CDTF">2025-07-28T09:27:00Z</dcterms:modified>
  <cp:revision>2</cp:revision>
  <dc:subject/>
  <dc:title/>
</cp:coreProperties>
</file>