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7/24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Пеновского муниципального округа Тверской области второго созыва, </w:t>
        <w:br/>
        <w:t xml:space="preserve">выдвинутых 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Пеновского муниципального округа Тверской области второго созыва, выдвинутых избирательным объединением Региона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Тве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62/731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</w:t>
        <w:br/>
        <w:t>на территориальную избирательную комиссию</w:t>
      </w:r>
      <w:r>
        <w:rPr>
          <w:sz w:val="28"/>
          <w:szCs w:val="28"/>
          <w:lang w:val="ru-RU"/>
        </w:rPr>
        <w:t xml:space="preserve"> Пеновского округа»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Пеновского муниципального округа Тверской области второго созыва, выдвинутых избирательным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ДУ»</w:t>
      </w:r>
      <w:r>
        <w:rPr>
          <w:sz w:val="28"/>
          <w:szCs w:val="28"/>
        </w:rPr>
        <w:t xml:space="preserve"> в Тверской област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(далее – Список кандидатов) в количестве 4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Тверской области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Пеновского округа сведения о кандидатах в депутаты Думы Пенов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Звезд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0:00Z</dcterms:created>
  <dc:creator>1</dc:creator>
  <dc:description/>
  <cp:keywords/>
  <dc:language>en-US</dc:language>
  <cp:lastModifiedBy>Наталья Крылова</cp:lastModifiedBy>
  <cp:lastPrinted>2025-07-25T12:59:00Z</cp:lastPrinted>
  <dcterms:modified xsi:type="dcterms:W3CDTF">2025-07-25T10:00:00Z</dcterms:modified>
  <cp:revision>2</cp:revision>
  <dc:subject/>
  <dc:title/>
</cp:coreProperties>
</file>