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7/23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Ивановой Татьяны Анатоль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Ивановой Татьяной Анатольевной, выдвинутой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3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Иванову Татьяну Анатоль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1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 Тверской области, место работы – ООО «ДИСКАВЕРИ- Пено», главного бухгалтера, 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25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4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Ивановой Т.А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Ивановой Т.А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5:00Z</dcterms:created>
  <dc:creator>ТИК Бельского района</dc:creator>
  <dc:description/>
  <cp:keywords/>
  <dc:language>en-US</dc:language>
  <cp:lastModifiedBy>Наталья Крылова</cp:lastModifiedBy>
  <cp:lastPrinted>2025-07-25T12:24:00Z</cp:lastPrinted>
  <dcterms:modified xsi:type="dcterms:W3CDTF">2025-07-25T09:25:00Z</dcterms:modified>
  <cp:revision>2</cp:revision>
  <dc:subject/>
  <dc:title/>
</cp:coreProperties>
</file>