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5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7/236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Смирнова Олега Георгиевича,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ыдвинутого избирательным объединением Пен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Смирновым Олегом Георгиевичем, выдвинутым избирательным объединением Пен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 1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6.07.2025 № 55/226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Пенов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Смирнова Олега Георги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оселок Селижарово, Селижаровского района,  Тверской области, место работы - ООО «ДИСКАВЕРИ-Пено», главного инженера, судимость часть 3 статьи 160 Уголовного Кодекса Российской Федерации (Присвоение или растрата), снята 16.09.2011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Пеновск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25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35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Смирнову О.Г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Смирнова О.Г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8:00Z</dcterms:created>
  <dc:creator>ТИК Бельского района</dc:creator>
  <dc:description/>
  <cp:keywords/>
  <dc:language>en-US</dc:language>
  <cp:lastModifiedBy>Наталья Крылова</cp:lastModifiedBy>
  <cp:lastPrinted>2020-07-24T16:45:00Z</cp:lastPrinted>
  <dcterms:modified xsi:type="dcterms:W3CDTF">2025-07-25T09:19:00Z</dcterms:modified>
  <cp:revision>4</cp:revision>
  <dc:subject/>
  <dc:title/>
</cp:coreProperties>
</file>