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Беловой Ирины Бронислав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Беловой Ириной Брониславо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Белову Ирину Бронислав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МБОУ Пеновская СОШ им. Е.И. Чайкиной, директора, депутата Думы Пеновского муниципального округа на непостоянной основе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2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Беловой И.Б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Беловой И.Б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8:00Z</dcterms:created>
  <dc:creator>ТИК Бельского района</dc:creator>
  <dc:description/>
  <cp:keywords/>
  <dc:language>en-US</dc:language>
  <cp:lastModifiedBy>Наталья Крылова</cp:lastModifiedBy>
  <cp:lastPrinted>2025-07-25T11:58:00Z</cp:lastPrinted>
  <dcterms:modified xsi:type="dcterms:W3CDTF">2025-07-25T08:58:00Z</dcterms:modified>
  <cp:revision>2</cp:revision>
  <dc:subject/>
  <dc:title/>
</cp:coreProperties>
</file>