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июля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7/232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гистрации Симоновой Ольги Геннадь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Пенов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Пеновскому пяти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 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Симоновой Ольгой Геннадьевной, выдвинутой избирательным объединением Пеновское местное отделение Всероссийской политической партии «ЕДИНАЯ РОССИЯ», при уведомлении о выдвижении и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Пеновскому</w:t>
      </w:r>
      <w:r>
        <w:rPr>
          <w:sz w:val="28"/>
        </w:rPr>
        <w:t xml:space="preserve"> пятимандатному избирательному округу №1, </w:t>
      </w:r>
      <w:r>
        <w:rPr>
          <w:sz w:val="28"/>
          <w:szCs w:val="28"/>
        </w:rPr>
        <w:t xml:space="preserve"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16.07.2025 № 55/226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Симонову Ольгу Геннадь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8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оселок Пено, Пеновского района,  Тверской области, место работы – Индивидуальный предприниматель Симонов Александр Викторович, заместителя руководителя, депутата Думы Пеновского муниципального округа на непостоянной основе, члена Всероссийской политической партии «ЕДИНАЯ РОССИЯ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Пеновск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Пен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25 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6 часов 15 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Симоновой О.Г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Симоновой О.Г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4:00Z</dcterms:created>
  <dc:creator>ТИК Бельского района</dc:creator>
  <dc:description/>
  <cp:keywords/>
  <dc:language>en-US</dc:language>
  <cp:lastModifiedBy>Наталья Крылова</cp:lastModifiedBy>
  <cp:lastPrinted>2025-07-25T11:28:00Z</cp:lastPrinted>
  <dcterms:modified xsi:type="dcterms:W3CDTF">2025-07-25T08:29:00Z</dcterms:modified>
  <cp:revision>4</cp:revision>
  <dc:subject/>
  <dc:title/>
</cp:coreProperties>
</file>