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Степановой Ирины Пет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тепановой Ириной Петровной, выдвинутой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тепанову Ирину Пет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59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 пенсионера, депутата Думы Пеновского муниципального округа на непостоянной основе, члена Всероссийской политической партии «ЕДИНАЯ РОССИЯ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1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Степановой И.П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тепановой И.П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2:00Z</dcterms:created>
  <dc:creator>ТИК Бельского района</dc:creator>
  <dc:description/>
  <cp:keywords/>
  <dc:language>en-US</dc:language>
  <cp:lastModifiedBy>Наталья Крылова</cp:lastModifiedBy>
  <cp:lastPrinted>2025-07-25T10:01:00Z</cp:lastPrinted>
  <dcterms:modified xsi:type="dcterms:W3CDTF">2025-07-25T07:02:00Z</dcterms:modified>
  <cp:revision>2</cp:revision>
  <dc:subject/>
  <dc:title/>
</cp:coreProperties>
</file>