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3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Назарова Андрея Андре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Назаровым Андреем Андреевичем, выдвинутым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Назарова Андрея Андр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место работы -  ГКУ Тверской области «Управление противопожарной службы, защиты населения и территорий Тверской области», ПЧ-45 п. Пено, начальника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25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05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Назарову А.А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Назарова А.А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8:00Z</dcterms:created>
  <dc:creator>ТИК Бельского района</dc:creator>
  <dc:description/>
  <cp:keywords/>
  <dc:language>en-US</dc:language>
  <cp:lastModifiedBy>Наталья Крылова</cp:lastModifiedBy>
  <cp:lastPrinted>2025-07-25T09:57:00Z</cp:lastPrinted>
  <dcterms:modified xsi:type="dcterms:W3CDTF">2025-07-25T06:58:00Z</dcterms:modified>
  <cp:revision>2</cp:revision>
  <dc:subject/>
  <dc:title/>
</cp:coreProperties>
</file>