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2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Тимахановой Ольги Никола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Тимахановой Ольгой Николаевной, выдвинутой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Тимаханову Ольгу Никола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место работы - ГБУ «Комплексный центр социального обслуживания населения» Пеновского муниципального округа Тверской области, директора, депутата Думы Пеновского муниципального округа на непостоянной основе, члена Всероссийской политической партии «ЕДИНАЯ РОССИЯ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0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Тимахановой О.Н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Тимахановой О.Н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8:00Z</dcterms:created>
  <dc:creator>ТИК Бельского района</dc:creator>
  <dc:description/>
  <cp:keywords/>
  <dc:language>en-US</dc:language>
  <cp:lastModifiedBy>Наталья Крылова</cp:lastModifiedBy>
  <cp:lastPrinted>2025-07-25T09:37:00Z</cp:lastPrinted>
  <dcterms:modified xsi:type="dcterms:W3CDTF">2025-07-25T06:38:00Z</dcterms:modified>
  <cp:revision>2</cp:revision>
  <dc:subject/>
  <dc:title/>
</cp:coreProperties>
</file>