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068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списка заверена территориальной избирательной комиссией Пеновского округа 18 июля 2025 года (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/226-5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территориальной избирательной комиссии Пеновского округа от 18 июля 2025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/226-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ндидатов в депутаты Думы Пеновского муниципального округа Тверской области второго созыва, выдвину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ым объеди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Региональное отделение в Тверской области Политической партии "НОВЫЕ ЛЮД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многомандатным избирательным окру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новский пятимандатный избирательный округ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Гусев Андрей Владимирович, дата рождения – 21 сентября 1986 года, адрес места жительства – Тверская область, город Тверь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Смирнова Светлана Борисовна, дата рождения – 5 сентября 1962 года, адрес места жительства – Тверская область, Пеновский район, поселок Пено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новский пятимандатный избирательный округ № 2 </w:t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Маркова Виктория Олеговна, дата рождения – 1 ноября 2006 года, адрес места жительства – Тверская область, город Ржев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лесников Роман Андреевич, дата рождения – 5 марта 2006 года, адрес места жительства – Тверская область, Торопецкий район, город Торопец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5. Веренинова Анна Сергеевна, дата рождения – 13 ноября 1983 года, адрес места жительства – Тверская область, район Калининский, село Бурашево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6. Розова Ангелина Александровна, дата рождения – 10 апреля 2006 года, адрес места жительства – Тверская область, Ржевский район, город Ржев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7. Титова Варвара Руслановна, дата рождения – 23 февраля 2004 года, адрес места жительства – Тверская область, Калининский район, деревня Городище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новский пятимандатный избирательный округ № 3 </w:t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8. Денисова Виктория Сергеевна, дата рождения – 5 января 2005 года, адрес места жительства – Тверская область, город Ржев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9. Клепикова Дарья Андреевна, дата рождения – 4 марта 2004 года, адрес места жительства – Тверская область, город Нелидово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0. Крутов Максим Андреевич, дата рождения – 13 октября 2006 года, адрес места жительства – Тверская область, город Тверь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1. Поляков Владислав Николаевич, дата рождения – 3 ноября 2003 года, адрес места жительства – Тверская область, город Ржев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44:00Z</dcterms:created>
  <dc:creator>admin</dc:creator>
  <dc:description/>
  <dc:language>en-US</dc:language>
  <cp:lastModifiedBy>admin</cp:lastModifiedBy>
  <dcterms:modified xsi:type="dcterms:W3CDTF">2025-07-18T06:44:00Z</dcterms:modified>
  <cp:revision>2</cp:revision>
  <dc:subject/>
  <dc:title/>
</cp:coreProperties>
</file>