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67"/>
        <w:gridCol w:w="5071"/>
      </w:tblGrid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иска заверена территориальной избирательной комиссией Пеновского округа 16 июля 2025 года (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/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еновского округа от 16 июля 202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/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Пен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Твер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№1 избирательный округ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мирнов Алексей Евгеньевич, дата рождения – 10 августа 1975 года, адрес места жительства – Тверская область, город Вышний Волочек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овский пятимандатный №2 избирательный округ № 2 (5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мирнова Надежда Александровна, дата рождения – 6 декабря 1975 года, адрес места жительства – Тверская область, город Вышний Волочек, член Политической партии ЛДПР – Либерально–демократическая партия Росси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овский пятимандатный №3 избирательный округ № 3 (5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с–Тихоненкова Ольга Юрьевна, дата рождения – 25 сентября 1982 года, адрес места жительства – Тверская область, город Тверь, член Политической партии ЛДПР – Либерально–демократическая партия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16.07.2025 11:0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0:00Z</dcterms:created>
  <dc:creator>admin</dc:creator>
  <dc:description/>
  <dc:language>en-US</dc:language>
  <cp:lastModifiedBy>admin</cp:lastModifiedBy>
  <dcterms:modified xsi:type="dcterms:W3CDTF">2025-07-16T08:10:00Z</dcterms:modified>
  <cp:revision>2</cp:revision>
  <dc:subject/>
  <dc:title/>
</cp:coreProperties>
</file>