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06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иска заверена территориальной избирательной комиссией Пеновского округа 16 июля 2025 года (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/226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еновского округа от 16 июля 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/226-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Пен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Пеновское местное отделение Всероссийской политической партии "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№1 избирательный округ №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илов Алексей Валентинович, дата рождения – 9 июня 1967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алкина Татьяна Ивановна, дата рождения – 30 апреля 1966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Ефимов Алексей Николаевич, дата рождения – 11 ноября 1982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Симонова Ольга Геннадьевна, дата рождения – 14 января 1978 года, адрес места жительства – Тверская область, Пеновский район, поселок Пено, член 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мирнов Олег Георгиевич, дата рождения – 2 августа 1972 года, адрес места жительства – Тверская область, Селижаровский район, поселок Селижарово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овский пятимандатный №2 избирательный округ № 2 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ебедева Елена Михайловна, дата рождения – 17 ноября 1974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Белова Ирина Брониславовна, дата рождения – 30 марта 1973 года, адрес места жительства – Тверская область, Пеновский район, поселок Пено, член 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8. Степанова Ирина Петровна, дата рождения – 2 апреля 1959 года, адрес места жительства – Тверская область, Пеновский район, поселок Пено, член 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кина Татьяна Владимировна, дата рождения – 7 февраля 1976 года, адрес места жительства – Тверская область, Пеновский район, пос.Пено, член 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0. Тимаханова Ольга Николаевна, дата рождения – 20 июля 1975 года, адрес места жительства – Тверская область, Пеновский район, поселок Пено, член 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овский пятимандатный №3 избирательный округ № 3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ванова Татьяна Анатольевна, дата рождения – 16 октября 1961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Лебедева Виктория Сергеевна, дата рождения – 25 февраля 1992 года, адрес места жительства – Тверская область, Пеновский район, поселок Пено. 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тров Андрей Владимирович, дата рождения – 5 августа 1968 года, адрес места жительства – Тверская область, Пеновский район, пос.Рунский, член Всероссийской политической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Назаров Андрей Андреевич, дата рождения – 18 февраля 1982 года, адрес места жительства – Тверская область, Пеновский район, поселок Пено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Рыжков Виктор Васильевич, дата рождения – 2 февраля 1962 года, адрес места жительства – Тверская область, Пеновский район, поселок Пено, член Всероссийской политической партии "ЕДИНАЯ РОССИЯ"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5 16.07.2025 8:5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7:00Z</dcterms:created>
  <dc:creator>admin</dc:creator>
  <dc:description/>
  <dc:language>en-US</dc:language>
  <cp:lastModifiedBy>admin</cp:lastModifiedBy>
  <dcterms:modified xsi:type="dcterms:W3CDTF">2025-07-16T06:07:00Z</dcterms:modified>
  <cp:revision>2</cp:revision>
  <dc:subject/>
  <dc:title/>
</cp:coreProperties>
</file>